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iCs/>
          <w:sz w:val="26"/>
          <w:szCs w:val="28"/>
        </w:rPr>
        <w:t>Főváros VII. kerület Erzsébetváros Önkormányzat Képviselő-testületének</w:t>
      </w:r>
      <w:r>
        <w:rPr>
          <w:b/>
          <w:iCs/>
          <w:sz w:val="26"/>
          <w:szCs w:val="28"/>
        </w:rPr>
        <w:t xml:space="preserve"> PÉNZÜGYI ÉS KERÜLETFEJLESZTÉSI BIZOTTSÁGA</w:t>
      </w:r>
    </w:p>
    <w:p>
      <w:pPr>
        <w:pStyle w:val="Head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 I V O N A T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mely készült Budapest Főváros VII. kerület Erzsébetváros Önkormányzat Képviselő-testülete Pénzügyi és Kerületfejlesztési Bizottságának </w:t>
      </w:r>
      <w:r>
        <w:rPr>
          <w:b/>
          <w:sz w:val="24"/>
          <w:szCs w:val="24"/>
        </w:rPr>
        <w:t xml:space="preserve">2016. </w:t>
      </w:r>
      <w:r>
        <w:rPr>
          <w:rFonts w:cs="Times" w:ascii="Times" w:hAnsi="Times"/>
          <w:b/>
          <w:sz w:val="24"/>
          <w:szCs w:val="24"/>
        </w:rPr>
        <w:t>június 7-én 16.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órakor </w:t>
      </w:r>
      <w:r>
        <w:rPr>
          <w:sz w:val="24"/>
          <w:szCs w:val="24"/>
        </w:rPr>
        <w:t xml:space="preserve">tartott </w:t>
      </w:r>
      <w:r>
        <w:rPr>
          <w:b/>
          <w:sz w:val="24"/>
          <w:szCs w:val="24"/>
        </w:rPr>
        <w:t xml:space="preserve">rendkívüli zárt </w:t>
      </w:r>
      <w:r>
        <w:rPr>
          <w:sz w:val="24"/>
          <w:szCs w:val="24"/>
        </w:rPr>
        <w:t>ülésének jegyzőkönyvéből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82/2016.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</w:r>
      <w:r>
        <w:rPr>
          <w:b/>
          <w:bCs/>
          <w:iCs/>
        </w:rPr>
        <w:t>Döntés elővásárlási jogról Budapest Főváros VII. kerület Dohány u. 22-2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lang w:val="en-US"/>
        </w:rPr>
        <w:t>Budapest Főváros VII. kerület Erzsébetváros Önkormányzata Képviselő-testületének Pénzügyi és Kerületfejlesztési Bizottsága úgy dönt, hogy</w:t>
      </w:r>
      <w:r>
        <w:rPr>
          <w:b/>
        </w:rPr>
        <w:t xml:space="preserve"> a Budapest VII. kerület 34496/0/A/..</w:t>
      </w:r>
      <w:r>
        <w:rPr>
          <w:b/>
          <w:lang w:val="en-US"/>
        </w:rPr>
        <w:t xml:space="preserve"> helyrajzi számú, természetben</w:t>
      </w:r>
      <w:r>
        <w:rPr>
          <w:b/>
        </w:rPr>
        <w:t xml:space="preserve"> Dohány u. 22-24. ../.. </w:t>
      </w:r>
      <w:r>
        <w:rPr>
          <w:b/>
          <w:lang w:val="en-US"/>
        </w:rPr>
        <w:t>szám alatti</w:t>
      </w:r>
      <w:r>
        <w:rPr>
          <w:b/>
        </w:rPr>
        <w:t xml:space="preserve"> 80 m</w:t>
      </w:r>
      <w:r>
        <w:rPr>
          <w:b/>
          <w:vertAlign w:val="superscript"/>
        </w:rPr>
        <w:t>2</w:t>
      </w:r>
      <w:r>
        <w:rPr>
          <w:b/>
        </w:rPr>
        <w:t xml:space="preserve"> alapterületű lakásingatlan vonatkozásában az ingatlan 1/1 arányú tulajdonosa Sz.I. eladó, valamint Velius Kft. vevő között 29.500.000,- Ft vételáron nem él az ingatlan elővásárlási jogával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  <w:lang w:val="en-US"/>
        </w:rPr>
        <w:t>Felelős:</w:t>
      </w:r>
      <w:r>
        <w:rPr>
          <w:b/>
          <w:lang w:val="en-US"/>
        </w:rPr>
        <w:tab/>
        <w:t>Vattamány Zsolt polgármester</w:t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  <w:lang w:val="en-US"/>
        </w:rPr>
        <w:t>Határidő:</w:t>
      </w:r>
      <w:r>
        <w:rPr>
          <w:b/>
          <w:lang w:val="en-US"/>
        </w:rPr>
        <w:tab/>
        <w:t>azonnal</w:t>
      </w:r>
    </w:p>
    <w:p>
      <w:pPr>
        <w:pStyle w:val="Normal"/>
        <w:widowControl w:val="false"/>
        <w:autoSpaceDE w:val="false"/>
        <w:ind w:left="2694" w:hanging="2394"/>
        <w:rPr/>
      </w:pPr>
      <w:r>
        <w:rPr>
          <w:b/>
          <w:u w:val="single"/>
        </w:rPr>
        <w:t>Végrehajtásért felelős</w:t>
      </w:r>
      <w:r>
        <w:rPr>
          <w:b/>
        </w:rPr>
        <w:t>: dr. Mészáros Zoltán – mb. irodavető – Vagyongazdálkodási    iroda</w:t>
      </w:r>
    </w:p>
    <w:p>
      <w:pPr>
        <w:pStyle w:val="Normal"/>
        <w:tabs>
          <w:tab w:val="clear" w:pos="284"/>
          <w:tab w:val="left" w:pos="7125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83/2016.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</w:r>
      <w:r>
        <w:rPr>
          <w:b/>
          <w:bCs/>
          <w:iCs/>
        </w:rPr>
        <w:t xml:space="preserve">Döntés elővásárlási jogról Budapest Főváros VII. kerület Rumbach Sebestyén utca 20-22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lang w:val="en-US"/>
        </w:rPr>
        <w:t>Budapest Főváros VII. kerület Erzsébetváros Önkormányzata Képviselő-testületének Pénzügyi és Kerületfejlesztési Bizottsága úgy dönt, hogy</w:t>
      </w:r>
      <w:r>
        <w:rPr>
          <w:b/>
        </w:rPr>
        <w:t xml:space="preserve"> a Budapest VII. kerület 34212/16/A/..</w:t>
      </w:r>
      <w:r>
        <w:rPr>
          <w:b/>
          <w:lang w:val="en-US"/>
        </w:rPr>
        <w:t xml:space="preserve"> helyrajzi számú, természetben</w:t>
      </w:r>
      <w:r>
        <w:rPr>
          <w:b/>
        </w:rPr>
        <w:t xml:space="preserve"> Rumbach Sebestyén u.  utca 20-22. …. em. ...</w:t>
      </w:r>
      <w:r>
        <w:rPr>
          <w:b/>
          <w:lang w:val="en-US"/>
        </w:rPr>
        <w:t xml:space="preserve"> szám alatti</w:t>
      </w:r>
      <w:r>
        <w:rPr>
          <w:b/>
        </w:rPr>
        <w:t xml:space="preserve"> 50 m</w:t>
      </w:r>
      <w:r>
        <w:rPr>
          <w:b/>
          <w:vertAlign w:val="superscript"/>
        </w:rPr>
        <w:t>2</w:t>
      </w:r>
      <w:r>
        <w:rPr>
          <w:b/>
        </w:rPr>
        <w:t xml:space="preserve"> alapterületű lakásingatlan vonatkozásában az ingatlan 1/1 arányú tulajdonosa N. É.eladó és Dr. G. T.vevő között 25.500.000,- Ft vételáron nem él az ingatlan elővásárlási jogával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  <w:lang w:val="en-US"/>
        </w:rPr>
        <w:t>Felelős:</w:t>
      </w:r>
      <w:r>
        <w:rPr>
          <w:b/>
          <w:lang w:val="en-US"/>
        </w:rPr>
        <w:tab/>
        <w:t>Vattamány Zsolt polgármester</w:t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  <w:lang w:val="en-US"/>
        </w:rPr>
        <w:t>Határidő:</w:t>
      </w:r>
      <w:r>
        <w:rPr>
          <w:b/>
          <w:lang w:val="en-US"/>
        </w:rPr>
        <w:tab/>
        <w:t>azonnal</w:t>
      </w:r>
    </w:p>
    <w:p>
      <w:pPr>
        <w:pStyle w:val="Normal"/>
        <w:widowControl w:val="false"/>
        <w:autoSpaceDE w:val="false"/>
        <w:ind w:left="2694" w:hanging="2394"/>
        <w:rPr/>
      </w:pPr>
      <w:r>
        <w:rPr>
          <w:b/>
          <w:u w:val="single"/>
        </w:rPr>
        <w:t>Végrehajtásért felelős</w:t>
      </w:r>
      <w:r>
        <w:rPr>
          <w:b/>
        </w:rPr>
        <w:t>: dr. Mészáros Zoltán – mb. irodavető – Vagyongazdálkodási    iroda</w:t>
      </w:r>
    </w:p>
    <w:p>
      <w:pPr>
        <w:pStyle w:val="Normal"/>
        <w:tabs>
          <w:tab w:val="clear" w:pos="284"/>
          <w:tab w:val="left" w:pos="7125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84/2016.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</w:r>
      <w:r>
        <w:rPr>
          <w:b/>
          <w:bCs/>
          <w:iCs/>
        </w:rPr>
        <w:t>Döntés elővásárlási jogról Budapest Főváros VII. kerület Király utca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lang w:val="en-US"/>
        </w:rPr>
        <w:t>Budapest Főváros VII. kerület Erzsébetváros Önkormányzata Képviselő-testületének Pénzügyi és Kerületfejlesztési Bizottsága úgy dönt, hogy</w:t>
      </w:r>
      <w:r>
        <w:rPr>
          <w:b/>
        </w:rPr>
        <w:t xml:space="preserve"> a Budapest VII. kerület 34164/0/A/..</w:t>
      </w:r>
      <w:r>
        <w:rPr>
          <w:b/>
          <w:lang w:val="en-US"/>
        </w:rPr>
        <w:t xml:space="preserve"> helyrajzi számú, természetben</w:t>
      </w:r>
      <w:r>
        <w:rPr>
          <w:b/>
        </w:rPr>
        <w:t xml:space="preserve"> Király utca 21. .. em. ...</w:t>
      </w:r>
      <w:r>
        <w:rPr>
          <w:b/>
          <w:lang w:val="en-US"/>
        </w:rPr>
        <w:t xml:space="preserve"> szám alatti</w:t>
      </w:r>
      <w:r>
        <w:rPr>
          <w:b/>
        </w:rPr>
        <w:t xml:space="preserve"> 42 m</w:t>
      </w:r>
      <w:r>
        <w:rPr>
          <w:b/>
          <w:vertAlign w:val="superscript"/>
        </w:rPr>
        <w:t>2</w:t>
      </w:r>
      <w:r>
        <w:rPr>
          <w:b/>
        </w:rPr>
        <w:t xml:space="preserve"> alapterületű lakásingatlan vonatkozásában az ingatlan 1/1 arányú tulajdonosa OM Saura-Gold Kft eladó és K. K. M. vevő között 23.000.000,- Ft vételáron nem él az ingatlan elővásárlási jogával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  <w:lang w:val="en-US"/>
        </w:rPr>
        <w:t>Felelős:</w:t>
      </w:r>
      <w:r>
        <w:rPr>
          <w:b/>
          <w:lang w:val="en-US"/>
        </w:rPr>
        <w:tab/>
        <w:t>Vattamány Zsolt polgármester</w:t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  <w:lang w:val="en-US"/>
        </w:rPr>
        <w:t>Határidő:</w:t>
      </w:r>
      <w:r>
        <w:rPr>
          <w:b/>
          <w:lang w:val="en-US"/>
        </w:rPr>
        <w:tab/>
        <w:t>azonnal</w:t>
      </w:r>
    </w:p>
    <w:p>
      <w:pPr>
        <w:pStyle w:val="Normal"/>
        <w:widowControl w:val="false"/>
        <w:autoSpaceDE w:val="false"/>
        <w:ind w:left="2694" w:hanging="2394"/>
        <w:rPr/>
      </w:pPr>
      <w:r>
        <w:rPr>
          <w:b/>
          <w:u w:val="single"/>
        </w:rPr>
        <w:t>Végrehajtásért felelős</w:t>
      </w:r>
      <w:r>
        <w:rPr>
          <w:b/>
        </w:rPr>
        <w:t>: dr. Mészáros Zoltán – mb. irodavető – Vagyongazdálkodási    iroda</w:t>
      </w:r>
    </w:p>
    <w:p>
      <w:pPr>
        <w:pStyle w:val="Normal"/>
        <w:tabs>
          <w:tab w:val="clear" w:pos="284"/>
          <w:tab w:val="left" w:pos="7125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85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Budapest VII. kerület Dob utca 25. szám alatti 34249/2/A/37 hrsz.-on nyilvántartott teremgarázsban lévő P18-es számú nyílt gépkocsi beálló bérbeadása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ab/>
        <w:t>Módosító indítvány -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Budapest Főváros VII. kerület Erzsébetváros Önkormányzata Képviselő-testületének Pénzügyi és Kerületfejlesztési Bizottsága úgy dönt, hogy Budapest Főváros VII. kerület Erzsébetváros Önkormányzata Képviselő-testületének 12/2012.(III.26.) sz. önkormányzati rendelete 57. § (3) bek. i) pontja és ib) alpontja alapján hozzájárul ahhoz, hogy a STETTIN-HUNGARIA Magas- és Mélyépítőipari Korlátolt Felelősségű Társaság (rövidített név: STETTIN-HUNGARIA Kft., cégjegyzékszám: 08-09-002191, székhely: 9400 Sopron, Somfalvi u. 14., adószám: 10621143-2-08, cégvezető: Kelecsényi Zoltán)  részére 2017. május 31. napjáig, irodai tevékenység céljára, versenyeztetés mellőzésével bérbeadásra kerüljön a Budapest VII. Király u. 47.(Csányi utcai bejáratú)  Földszint 5. 34115/0/A/11 hrsz.-on nyilvántartott 33 m</w:t>
      </w:r>
      <w:r>
        <w:rPr>
          <w:b/>
          <w:vertAlign w:val="superscript"/>
        </w:rPr>
        <w:t>2</w:t>
      </w:r>
      <w:r>
        <w:rPr>
          <w:b/>
        </w:rPr>
        <w:t xml:space="preserve"> alapterületű utcai földszinti + 26 m</w:t>
      </w:r>
      <w:r>
        <w:rPr>
          <w:b/>
          <w:vertAlign w:val="superscript"/>
        </w:rPr>
        <w:t>2</w:t>
      </w:r>
      <w:r>
        <w:rPr>
          <w:b/>
        </w:rPr>
        <w:t xml:space="preserve"> galériával ellátott nem lakás céljára szolgáló helyiség az alábbi feltételek mellett:</w:t>
      </w:r>
    </w:p>
    <w:p>
      <w:pPr>
        <w:pStyle w:val="Normal"/>
        <w:jc w:val="both"/>
        <w:rPr>
          <w:b/>
          <w:b/>
        </w:rPr>
      </w:pPr>
      <w:r>
        <w:rPr>
          <w:b/>
        </w:rPr>
        <w:t>Bérleti díjfizetési kötelezettsége az alábbi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</w:rPr>
        <w:t>33 m</w:t>
      </w:r>
      <w:r>
        <w:rPr>
          <w:b/>
          <w:vertAlign w:val="superscript"/>
        </w:rPr>
        <w:t>2</w:t>
      </w:r>
      <w:r>
        <w:rPr>
          <w:b/>
        </w:rPr>
        <w:t xml:space="preserve"> utcai földszint 1.520,- Ft/m</w:t>
      </w:r>
      <w:r>
        <w:rPr>
          <w:b/>
          <w:vertAlign w:val="superscript"/>
        </w:rPr>
        <w:t>2</w:t>
      </w:r>
      <w:r>
        <w:rPr>
          <w:b/>
        </w:rPr>
        <w:t>/hó+ÁFA, azaz 50.160,Ft/hó+ÁFA, (18.240,-Ft/m</w:t>
      </w:r>
      <w:r>
        <w:rPr>
          <w:b/>
          <w:vertAlign w:val="superscript"/>
        </w:rPr>
        <w:t>2</w:t>
      </w:r>
      <w:r>
        <w:rPr>
          <w:b/>
        </w:rPr>
        <w:t>/év+ÁFA),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26 m</w:t>
      </w:r>
      <w:r>
        <w:rPr>
          <w:b/>
          <w:vertAlign w:val="superscript"/>
        </w:rPr>
        <w:t>2</w:t>
      </w:r>
      <w:r>
        <w:rPr>
          <w:b/>
        </w:rPr>
        <w:t xml:space="preserve">galéria 760,-Ft/m2/hó+ÁFA, azaz 19.760,-Ft/hó+ÁFA (9.120,-Ft/m2/év+ÁFA), mindösszesen </w:t>
      </w:r>
      <w:r>
        <w:rPr>
          <w:b/>
          <w:u w:val="single"/>
        </w:rPr>
        <w:t>69.920,-Ft/hó+ÁFA</w:t>
      </w:r>
      <w:r>
        <w:rPr>
          <w:b/>
        </w:rPr>
        <w:t>, mely összeg évente a KSH által megállapított infláció mértékével emelke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megkötését megelőzően az Önkormányzat részére óvadékként 266.395,- Ft (a havi bruttó bérleti díj háromszorosa) összeget köteles megfizetni a bérlő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A bérleti szerződés megkötésének feltétele, hogy a bérlő - saját költségén kiállított - közjegyzői okiratban vállal kötelezettséget a bérleti szerződésben foglaltak teljesítéséért, valamint bérbeadói felmondás esetén a helyiség kiürítéséért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Amennyiben a bérleti szerződést a bérlő a hozzájárulás kézhezvételétől számított 45. napig nem köti meg, a bizottsági határozat hatályát veszt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</w:rPr>
        <w:t>Felelős:</w:t>
      </w:r>
      <w:r>
        <w:rPr>
          <w:b/>
        </w:rPr>
        <w:tab/>
        <w:t>Vattamány Zsolt polgármester</w:t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</w:rPr>
        <w:t>Határidő:</w:t>
      </w:r>
      <w:r>
        <w:rPr>
          <w:b/>
        </w:rPr>
        <w:tab/>
        <w:t>határozat kérelmező általi kézhezvételét követő 45 nap</w:t>
      </w:r>
    </w:p>
    <w:p>
      <w:pPr>
        <w:pStyle w:val="Normal"/>
        <w:ind w:left="16" w:firstLine="284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86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Budapest VII. kerület Dob utca 25. szám alatti 34249/2/A/37 hrsz.-on nyilvántartott teremgarázsban lévő P18-es számú nyílt gépkocsi beálló bérbeadása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dapest Főváros VII. kerület Erzsébetváros Önkormányzata Képviselő-testületének Pénzügyi és Kerületfejlesztési Bizottsága a 12/2012. (III.26.) sz. önkormányzati rendelet 57. § (3) bekezdés e) pontja alapján hozzájárul ahhoz, hogy a Budapest VII. kerület Dob utca 25. szám alatti 34249/2/A/37 hrsz.-on nyilvántartott teremgarázsban lévő P18 számú, 16 m</w:t>
      </w:r>
      <w:r>
        <w:rPr>
          <w:b/>
          <w:vertAlign w:val="superscript"/>
        </w:rPr>
        <w:t>2</w:t>
      </w:r>
      <w:r>
        <w:rPr>
          <w:b/>
        </w:rPr>
        <w:t xml:space="preserve"> alapterületű, nyílt gépkocsi beálló személygépjárművel történő parkolás céljára N. J.né (lakcím: 1074 Bp. Dob u. 25. …. em. ..; szem. ig. száma: ……JA; szül. hely, idő: Nyíregyháza, 19...01.12.) és N. J. (lakcím: 1074 Bp. Dob u. 25. …. em. ..; szem. ig. száma: ……LA; szül. hely, idő: Keszthely, 19...12.13.) részére bérlőtársi jogviszony keretében versenyeztetés mellőzésével határozatlan időre bérbeadásra kerüljön az alábbi feltételek melle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megkötéséig az Önkormányzat részére óvadékként 54.864,- Ft összeg (a havi bruttó bérleti díj háromszorosa) megfizetésére kötelezi a bérlőtársak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érlőtársak bérleti díjfizetési kötelezettsége gépkocsi beállás céljára az alább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gy Józsefné 8 m</w:t>
      </w:r>
      <w:r>
        <w:rPr>
          <w:b/>
          <w:vertAlign w:val="superscript"/>
        </w:rPr>
        <w:t>2</w:t>
      </w:r>
      <w:r>
        <w:rPr>
          <w:b/>
        </w:rPr>
        <w:t xml:space="preserve"> után fizetendő havi bérleti díja: 900,- Ft/m</w:t>
      </w:r>
      <w:r>
        <w:rPr>
          <w:b/>
          <w:vertAlign w:val="superscript"/>
        </w:rPr>
        <w:t>2</w:t>
      </w:r>
      <w:r>
        <w:rPr>
          <w:b/>
        </w:rPr>
        <w:t>/hó + ÁFA, azaz 7.200,- Ft/hó + ÁF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agy József 8 m</w:t>
      </w:r>
      <w:r>
        <w:rPr>
          <w:b/>
          <w:vertAlign w:val="superscript"/>
        </w:rPr>
        <w:t>2</w:t>
      </w:r>
      <w:r>
        <w:rPr>
          <w:b/>
        </w:rPr>
        <w:t xml:space="preserve"> után fizetendő havi bérleti díja: 900,- Ft/m</w:t>
      </w:r>
      <w:r>
        <w:rPr>
          <w:b/>
          <w:vertAlign w:val="superscript"/>
        </w:rPr>
        <w:t>2</w:t>
      </w:r>
      <w:r>
        <w:rPr>
          <w:b/>
        </w:rPr>
        <w:t>/hó + ÁFA, azaz 7.200,- Ft/hó + ÁFA,</w:t>
      </w:r>
    </w:p>
    <w:p>
      <w:pPr>
        <w:pStyle w:val="Normal"/>
        <w:jc w:val="both"/>
        <w:rPr>
          <w:b/>
          <w:b/>
        </w:rPr>
      </w:pPr>
      <w:r>
        <w:rPr>
          <w:b/>
        </w:rPr>
        <w:t>mely összeg évente a KSH által megállapított infláció mértékével emelke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érlőtársak kifejezetten tudomásul veszik, hogy a bérlőtársak jogai és kötelezettségei egyenlők, jogaikat együttesen gyakorolhatják, kötelezettségük a bérbeadóval szemben egyetemleges.</w:t>
      </w:r>
    </w:p>
    <w:p>
      <w:pPr>
        <w:pStyle w:val="Normal"/>
        <w:jc w:val="both"/>
        <w:rPr>
          <w:b/>
          <w:b/>
        </w:rPr>
      </w:pPr>
      <w:r>
        <w:rPr>
          <w:b/>
        </w:rPr>
        <w:t>Bérlőtársak egyetemleges felelősséget vállalnak továbbá a gépjármű beálló használatával kapcsolatos egyéb költségek megfizetésér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bérleti szerződést a bérbeadó 30 napos felmondási határidővel, külön indoklás nélkül is felmondhat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Amennyiben a határozat kézhezvételétől számított 45 napon belül a bérleti szerződés nem kerül aláírásra, a jelen határozat hatályát veszti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</w:rPr>
        <w:t>Felelős:</w:t>
      </w:r>
      <w:r>
        <w:rPr>
          <w:b/>
        </w:rPr>
        <w:tab/>
        <w:t>Vattamány Zsolt polgármester</w:t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</w:rPr>
        <w:t>Határidő:</w:t>
      </w:r>
      <w:r>
        <w:rPr>
          <w:b/>
        </w:rPr>
        <w:tab/>
        <w:t>határozat kérelmező általi kézhezvételét követő 45 nap</w:t>
      </w:r>
    </w:p>
    <w:p>
      <w:pPr>
        <w:pStyle w:val="Normal"/>
        <w:ind w:left="16" w:firstLine="284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587/2016. (06.07.) sz. PKB határozat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10" w:hanging="210"/>
        <w:jc w:val="both"/>
        <w:rPr>
          <w:b/>
          <w:b/>
        </w:rPr>
      </w:pPr>
      <w:r>
        <w:rPr>
          <w:b/>
        </w:rPr>
        <w:t>Tulajdonosi döntés nem lakás céljára szolgáló helyiség bérleti jogának átruházás tárgyában - Bp. VII. Izabella u. 31. földszint 10. Hrsz.: 34000/0/A/10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udapest Főváros VII. kerület Erzsébetváros Önkormányzata Képviselő-testületének Pénzügyi és Kerületfejlesztési Bizottsága úgy dönt, hogy hozzájárul a B. A. (lakcím:1215 Budapest Ady Endre u. ... 1/a.; szig.sz.:……RA, született: Budapest, 19...12.21., anyja neve: V. A.) által bérelt, Budapest VII. Izabella u. 31. … . szám alatti, 34000/0/A/10 hrsz.-on nyilvántartott, 24 m</w:t>
      </w:r>
      <w:r>
        <w:rPr>
          <w:b/>
          <w:vertAlign w:val="superscript"/>
        </w:rPr>
        <w:t>2</w:t>
      </w:r>
      <w:r>
        <w:rPr>
          <w:b/>
        </w:rPr>
        <w:t xml:space="preserve"> hasznos alapterületű udvari földszinti nem lakás célú helyiség bérleti jogának M.né T. Zs. (Lakcím: 1095 Budapest, Gát u. 10. …., anyja neve: Sz. É., szül: 19...09.11.) részére határozatlan időre történő átadásához raktározási tevékenység céljára, az alábbi feltételekkel: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 xml:space="preserve">A szerződés megkötéséig M.né T. Zs. óvadékként </w:t>
      </w:r>
      <w:r>
        <w:rPr>
          <w:b/>
          <w:u w:val="single"/>
        </w:rPr>
        <w:t>83.393,- Ft</w:t>
      </w:r>
      <w:r>
        <w:rPr>
          <w:b/>
        </w:rPr>
        <w:t xml:space="preserve"> (a bruttó havi bérleti díj háromszorosa), összeget megfizet az Önkormányzat részér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Bérleti díjfizetési kötelezettsége a helyiségre 21.888,- Ft/hó + ÁFA, (10.944,-Ft/m</w:t>
      </w:r>
      <w:r>
        <w:rPr>
          <w:b/>
          <w:vertAlign w:val="superscript"/>
        </w:rPr>
        <w:t>2</w:t>
      </w:r>
      <w:r>
        <w:rPr>
          <w:b/>
        </w:rPr>
        <w:t xml:space="preserve">/év+ÁFA), </w:t>
      </w:r>
      <w:r>
        <w:rPr>
          <w:b/>
          <w:szCs w:val="20"/>
        </w:rPr>
        <w:t>mely összeg évente a KSH által megállapított infláció mértékével emelkedik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rFonts w:eastAsia="BatangChe;Arial Unicode MS"/>
          <w:b/>
          <w:b/>
        </w:rPr>
      </w:pPr>
      <w:r>
        <w:rPr>
          <w:rFonts w:eastAsia="BatangChe;Arial Unicode MS"/>
          <w:b/>
        </w:rPr>
        <w:t xml:space="preserve">Bérlő köteles a bérleti jogviszony kezdetétől számított 60 napon belül - saját költségen - hitelesített mellékvízmérőt felszereltetni a helyiségben. </w:t>
      </w:r>
    </w:p>
    <w:p>
      <w:pPr>
        <w:pStyle w:val="Normal"/>
        <w:jc w:val="both"/>
        <w:rPr>
          <w:rFonts w:eastAsia="BatangChe;Arial Unicode MS"/>
          <w:b/>
          <w:b/>
          <w:szCs w:val="20"/>
        </w:rPr>
      </w:pPr>
      <w:r>
        <w:rPr>
          <w:rFonts w:eastAsia="BatangChe;Arial Unicode MS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Amennyiben a bérleti szerződést a bérleti jog átvevője a hozzájárulás kézhezvételétől számított 45. napig nem köti meg, a bizottsági határozat hatályát veszti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500" w:hanging="1200"/>
        <w:outlineLvl w:val="0"/>
        <w:rPr/>
      </w:pPr>
      <w:r>
        <w:rPr>
          <w:b/>
          <w:bCs/>
          <w:u w:val="single"/>
        </w:rPr>
        <w:t>Felelős:</w:t>
      </w:r>
      <w:r>
        <w:rPr>
          <w:b/>
        </w:rPr>
        <w:tab/>
        <w:t>Vattamány Zsolt polgármester</w:t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</w:rPr>
        <w:t>Határidő:</w:t>
      </w:r>
      <w:r>
        <w:rPr>
          <w:b/>
        </w:rPr>
        <w:tab/>
        <w:t>határozat Átvevő általi kézhezvételét követő 45 nap</w:t>
      </w:r>
    </w:p>
    <w:p>
      <w:pPr>
        <w:pStyle w:val="Normal"/>
        <w:ind w:left="16" w:firstLine="284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88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</w:rPr>
        <w:t>-</w:t>
        <w:tab/>
        <w:t>Budapest VII. kerület Jósika utca 22. földszint szám alatti 33991/0/A/24 hrsz.-on nyilvántartott 3 szintes liftes parkolórendszerben lévő 12 m2 alapterületű 10-es számú jobb felső gépkocsi beálló bérbeadása-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udapest Főváros VII. kerület Erzsébetváros Önkormányzata Képviselő-testületének Pénzügyi és Kerületfejlesztési Bizottsága úgy dönt, hogy hozzájárul ahhoz, hogy a Budapest VII. kerület Jósika utca 22. földszint szám alatti, 33991/0/A/24 hrsz.-on nyilvántartott liftes garázsban lévő 10-es számú 12 m</w:t>
      </w:r>
      <w:r>
        <w:rPr>
          <w:b/>
          <w:vertAlign w:val="superscript"/>
        </w:rPr>
        <w:t>2</w:t>
      </w:r>
      <w:r>
        <w:rPr>
          <w:b/>
        </w:rPr>
        <w:t xml:space="preserve"> alapterületű jobb felső beálló gépjármű tárolás céljára Sz. G. B. (lakcím: 1077 Bp. Jósika u. 22. .. ..., szem. ig. sz.: …… SA, adóazonosító jele: ……….) részére határozatlan időre bérbeadásra kerüljön az alábbi feltételek melle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erződés megkötését megelőzően az Önkormányzat részére óvadékként 41.148,- Ft összeget (a havi bruttó bérleti díj háromszorosa) köteles megfizetni a bérlő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</w:rPr>
        <w:t>Teremgarázs nyílt beállókkal bérleti díja: 900,- Ft/m</w:t>
      </w:r>
      <w:r>
        <w:rPr>
          <w:b/>
          <w:vertAlign w:val="superscript"/>
        </w:rPr>
        <w:t>2</w:t>
      </w:r>
      <w:r>
        <w:rPr>
          <w:b/>
        </w:rPr>
        <w:t>/hó + ÁFA, azaz 10.800,-Ft/hó+ÁFA (10.800,- Ft/m</w:t>
      </w:r>
      <w:r>
        <w:rPr>
          <w:b/>
          <w:vertAlign w:val="superscript"/>
        </w:rPr>
        <w:t>2</w:t>
      </w:r>
      <w:r>
        <w:rPr>
          <w:b/>
        </w:rPr>
        <w:t>/év + ÁFA), mely összeg évente a KSH által megállapított infláció mértékével emelke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bérleti szerződést a bérbeadó 30 napos felmondási határidővel, külön indoklás nélkül is felmondhatja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Amennyiben a határozat kézhezvételétől számított 45 napon belül a bérleti szerződés nem kerül aláírásra, a jelen határozat hatályát veszti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</w:rPr>
        <w:t>Felelős:</w:t>
      </w:r>
      <w:r>
        <w:rPr>
          <w:b/>
        </w:rPr>
        <w:tab/>
        <w:t>Vattamány Zsolt polgármester</w:t>
      </w:r>
    </w:p>
    <w:p>
      <w:pPr>
        <w:pStyle w:val="Normal"/>
        <w:widowControl w:val="false"/>
        <w:autoSpaceDE w:val="false"/>
        <w:ind w:left="1500" w:hanging="1200"/>
        <w:rPr/>
      </w:pPr>
      <w:r>
        <w:rPr>
          <w:b/>
          <w:bCs/>
          <w:u w:val="single"/>
        </w:rPr>
        <w:t>Határidő:</w:t>
      </w:r>
      <w:r>
        <w:rPr>
          <w:b/>
        </w:rPr>
        <w:tab/>
        <w:t>határozat bérlő általi kézhezvételét követő 45 nap</w:t>
      </w:r>
    </w:p>
    <w:p>
      <w:pPr>
        <w:pStyle w:val="Normal"/>
        <w:ind w:left="16" w:firstLine="284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589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b/>
          <w:color w:val="000000"/>
        </w:rPr>
        <w:t xml:space="preserve"> Budapest, VII. kerület Dózsa Gy. út 6. földszint  szám alatti 32932/0/A/4 hrsz.-on nyilvántartott 53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utcai, földszinti, az önkormányzat kizárólagos tulajdonában álló </w:t>
      </w:r>
      <w:r>
        <w:rPr>
          <w:b/>
          <w:color w:val="000000"/>
          <w:lang w:val="en-US"/>
        </w:rPr>
        <w:t>nem lakás célú</w:t>
      </w:r>
      <w:r>
        <w:rPr>
          <w:b/>
          <w:i/>
          <w:color w:val="000000"/>
          <w:lang w:val="en-US"/>
        </w:rPr>
        <w:t xml:space="preserve"> </w:t>
      </w:r>
      <w:r>
        <w:rPr>
          <w:b/>
          <w:color w:val="000000"/>
        </w:rPr>
        <w:t>helyiség bérbeadására kiírt pályázatot eredménytelennek nyilvánítja, tekintettel arra, hogy az egyetlen pályázatot benyújtó Magyarországi Muszlimok Egyesülete (székhely: 1181 Budapest, Csontváry Kosztka Tivadar u. 29. X. 30., civil szervezet nyilvántartási száma: 01-02-0016091, képviselő neve: Beais Abdel Moneim) nem rendelkezik adószámmal, a pályázati kiírásban szereplő 3 napos hiánypótlási határidő lejártáig  nem nyújtotta be a NAV „együttes” nemleges adóigazolást, így pályázata érvénytelen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16" w:firstLine="284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0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Dózsa Gy. út 6. földszint  szám alatti 32932/0/A/6 hrsz.-on nyilvántartott 19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</w:t>
      </w:r>
      <w:r>
        <w:rPr>
          <w:color w:val="000000"/>
        </w:rPr>
        <w:t xml:space="preserve">utcai, földszinti, 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telennek nyilvánítja</w:t>
      </w:r>
      <w:r>
        <w:rPr>
          <w:color w:val="000000"/>
        </w:rPr>
        <w:t xml:space="preserve">, tekintettel arra, hogy az egyetlen pályázatot benyújtó </w:t>
      </w:r>
      <w:r>
        <w:rPr>
          <w:b/>
          <w:color w:val="000000"/>
        </w:rPr>
        <w:t xml:space="preserve">Magyarországi Muszlimok Egyesülete </w:t>
      </w:r>
      <w:r>
        <w:rPr>
          <w:color w:val="000000"/>
        </w:rPr>
        <w:t>(székhely: 1181 Budapest, Csontváry Kosztka Tivadar u. 29. X. 30., civil szervezet nyilvántartási száma: 01-02-0016091, képviselő neve: Beais Abdel Moneim) nem rendelkezik adószámmal, a pályázati kiírásban szereplő 3 napos hiánypótlási határidő lejártáig  nem nyújtotta be a NAV „együttes” nemleges adóigazolást, így pályázata érvénytelen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/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1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Budapest Főváros VII. kerület Erzsébetváros Képviselő-testületének Pénzügyi és Kerületfejlesztési Bizottsága úgy dönt, hogy a </w:t>
      </w:r>
      <w:r>
        <w:rPr>
          <w:b/>
          <w:color w:val="000000"/>
        </w:rPr>
        <w:t>Budapest, VII. kerület Wesselényi u. 31. földszint  ajtó: Ü-4. szám alatti 34411/0/A/10 hrsz.-on nyilvántartott 15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</w:t>
      </w:r>
      <w:r>
        <w:rPr>
          <w:color w:val="000000"/>
        </w:rPr>
        <w:t xml:space="preserve">udvari, földszinti, az önkormányzat kizárólagos tulajdonában álló nem lakás célú helyiség bérbeadására kiírt pályázatot – ajánlat hiányában – </w:t>
      </w:r>
      <w:r>
        <w:rPr>
          <w:b/>
          <w:color w:val="000000"/>
        </w:rPr>
        <w:t>eredménytelennek</w:t>
      </w:r>
      <w:r>
        <w:rPr>
          <w:color w:val="000000"/>
        </w:rPr>
        <w:t xml:space="preserve"> nyilvánítja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/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2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Csengery u. 5. földszint ajtó: U-1. szám alatti 33878/0/A/5 hrsz.-on nyilvántartott 24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</w:t>
      </w:r>
      <w:r>
        <w:rPr>
          <w:color w:val="000000"/>
        </w:rPr>
        <w:t xml:space="preserve">utcai földszinti, 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esnek nyilvánítja</w:t>
      </w:r>
      <w:r>
        <w:rPr>
          <w:color w:val="000000"/>
        </w:rPr>
        <w:t xml:space="preserve">, az eljárás nyertesének az egyetlen  ajánlatot benyújtó </w:t>
      </w:r>
      <w:r>
        <w:rPr>
          <w:b/>
          <w:color w:val="000000"/>
        </w:rPr>
        <w:t xml:space="preserve">P. E.  </w:t>
      </w:r>
      <w:r>
        <w:rPr>
          <w:color w:val="000000"/>
        </w:rPr>
        <w:t>(lakhely: 2112, Veresegyház Árpád u. …..,adóaz.jel: ……….,anyja neve: L. E.,szül: Bp. 19...03.11.) nevezi meg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érlővel a </w:t>
      </w:r>
      <w:r>
        <w:rPr>
          <w:b/>
          <w:color w:val="000000"/>
        </w:rPr>
        <w:t>határozatlan időre</w:t>
      </w:r>
      <w:r>
        <w:rPr>
          <w:color w:val="000000"/>
        </w:rPr>
        <w:t xml:space="preserve"> szóló bérleti szerződés az alábbi feltételekkel köthető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 xml:space="preserve">óvadékkülönbözet fizetési kötelezettsége nincs </w:t>
      </w:r>
      <w:r>
        <w:rPr>
          <w:color w:val="000000"/>
        </w:rPr>
        <w:t>a bérlő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1.52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36.480,- Ft/hó + ÁFA (18.24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8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456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26.448,-Ft/hó+ÁFA (5.472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vékenység:</w:t>
      </w:r>
      <w:r>
        <w:rPr>
          <w:b/>
          <w:color w:val="000000"/>
        </w:rPr>
        <w:t xml:space="preserve"> hangszerkészítés, hangszerjavítás tevékeny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  <w:t xml:space="preserve">Bérlő köteles a bérleti jogviszony kezdetétől számított 60 napon belül hitelesített mellékvízmérőt felszereltetni a helyiségben, és ezt hitelt érdemlően igazolni bérbeadó felé; a mérő felszereléséig víz- csatornadíj átalány fizetésére kötelezett. </w:t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nyertes ajánlattevővel a bérleti szerződést a dön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3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Dembinszky u. 28. szám alatti 33384/0/A/1 hrsz.-on nyilvántartott 13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utcai földszinti + 33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földszintből megközelíthető pince + 8,5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galériával ellátott</w:t>
      </w:r>
      <w:r>
        <w:rPr>
          <w:color w:val="000000"/>
        </w:rPr>
        <w:t xml:space="preserve"> </w:t>
      </w:r>
      <w:r>
        <w:rPr>
          <w:b/>
          <w:color w:val="000000"/>
        </w:rPr>
        <w:t>ingatlan-nyilvántartás szerint: 46 m</w:t>
      </w:r>
      <w:r>
        <w:rPr>
          <w:b/>
          <w:color w:val="000000"/>
          <w:vertAlign w:val="superscript"/>
        </w:rPr>
        <w:t xml:space="preserve">2  </w:t>
      </w:r>
      <w:r>
        <w:rPr>
          <w:color w:val="000000"/>
        </w:rPr>
        <w:t xml:space="preserve">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esnek nyilvánítja</w:t>
      </w:r>
      <w:r>
        <w:rPr>
          <w:color w:val="000000"/>
        </w:rPr>
        <w:t>, az eljárás nyertesének az egyetlen  ajánlatot benyújtó CSŐKESOR Kereskedelmi és Szolgáltató Korlátolt Felelősségű Társaság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rövidített elnevezés: </w:t>
      </w:r>
      <w:r>
        <w:rPr>
          <w:b/>
          <w:color w:val="000000"/>
        </w:rPr>
        <w:t>CSŐKESOR KFT.,</w:t>
      </w:r>
      <w:r>
        <w:rPr>
          <w:color w:val="000000"/>
        </w:rPr>
        <w:t xml:space="preserve"> székhely: 1054 Budapest, Szabadság tér 7. fsz., cégjegyzékszáma: 01-09-689611, adószáma: 12504666-2-41, ügyvezető: Potoczki Tamás Péter)  nevezi meg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érlővel az </w:t>
      </w:r>
      <w:r>
        <w:rPr>
          <w:b/>
          <w:color w:val="000000"/>
        </w:rPr>
        <w:t>5 év határozott</w:t>
      </w:r>
      <w:r>
        <w:rPr>
          <w:color w:val="000000"/>
        </w:rPr>
        <w:t xml:space="preserve"> </w:t>
      </w:r>
      <w:r>
        <w:rPr>
          <w:b/>
          <w:color w:val="000000"/>
        </w:rPr>
        <w:t>időre</w:t>
      </w:r>
      <w:r>
        <w:rPr>
          <w:color w:val="000000"/>
        </w:rPr>
        <w:t xml:space="preserve"> szóló bérleti szerződés az alábbi feltételekkel köthető meg:</w:t>
      </w:r>
    </w:p>
    <w:p>
      <w:pPr>
        <w:pStyle w:val="Normal"/>
        <w:spacing w:lineRule="auto" w:line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13.305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13 m2 utcai fsz.-i részre: 1.20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15.600,- Ft/hó + ÁFA (14.400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8,5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galéria részre: 600,-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5.100,-Ft/hó + ÁFA (7.200,-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+ÁFA)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33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pincei részre: 400,-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ÁFA, azaz 13.200,-Ft/hó +ÁFA (4.800,-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8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456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26.448,-Ft/hó+ÁFA (5.472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vékenység:</w:t>
      </w:r>
      <w:r>
        <w:rPr>
          <w:b/>
          <w:color w:val="000000"/>
        </w:rPr>
        <w:t xml:space="preserve"> raktár - irod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  <w:t xml:space="preserve">Bérlő köteles a bérleti jogviszony kezdetétől számított 60 napon belül hitelesített mellékvízmérőt felszereltetni a helyiségben, és ezt hitelt érdemlően igazolni bérbeadó felé; a mérő felszereléséig víz- csatornadíj átalány fizetésére kötelezett. </w:t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/>
      </w:pPr>
      <w:r>
        <w:rPr>
          <w:color w:val="000000"/>
        </w:rPr>
        <w:t>A nyertes ajánlattevővel a bérleti szerződést a dön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4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István út 5. szám alatti 33131/0/A/2 hrsz.-on nyilvántartott 2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utcai földszinti +  18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galériával ellátott</w:t>
      </w:r>
      <w:r>
        <w:rPr>
          <w:color w:val="000000"/>
        </w:rPr>
        <w:t xml:space="preserve"> 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esnek nyilvánítja</w:t>
      </w:r>
      <w:r>
        <w:rPr>
          <w:color w:val="000000"/>
        </w:rPr>
        <w:t xml:space="preserve">, az eljárás nyertesének az egyetlen  ajánlatot benyújtó </w:t>
      </w:r>
      <w:r>
        <w:rPr>
          <w:b/>
          <w:color w:val="000000"/>
        </w:rPr>
        <w:t xml:space="preserve">Dolce Fantasia Korlátolt Felelősségű Társaság </w:t>
      </w:r>
      <w:r>
        <w:rPr>
          <w:color w:val="000000"/>
        </w:rPr>
        <w:t>(rövidített elnevezés: Dolce Fantasia Kft.,székhely: 1088, Budapest, József krt.17.,cégjegyzékszám: 01-09-203209,adószám: 25158258-2-42, ügyvezető: Ajlauni Viktória) nevezi meg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érlővel </w:t>
      </w:r>
      <w:r>
        <w:rPr>
          <w:b/>
          <w:color w:val="000000"/>
        </w:rPr>
        <w:t>határozatlan</w:t>
      </w:r>
      <w:r>
        <w:rPr>
          <w:color w:val="000000"/>
        </w:rPr>
        <w:t xml:space="preserve"> </w:t>
      </w:r>
      <w:r>
        <w:rPr>
          <w:b/>
          <w:color w:val="000000"/>
        </w:rPr>
        <w:t>időre</w:t>
      </w:r>
      <w:r>
        <w:rPr>
          <w:color w:val="000000"/>
        </w:rPr>
        <w:t xml:space="preserve"> szóló bérleti szerződés az alábbi feltételekkel köthető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 xml:space="preserve">óvadékkülönbözet fizetési kötelezettsége nincs </w:t>
      </w:r>
      <w:r>
        <w:rPr>
          <w:color w:val="000000"/>
        </w:rPr>
        <w:t>a bérlőn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2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utcai fsz.-i részre: 1.12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23.520,- Ft/hó + ÁFA (13.440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,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18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galéria részre: 560,-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10.080,-Ft/hó + ÁFA (6.720,-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+ÁFA),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8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456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26.448,-Ft/hó+ÁFA (5.472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vékenység:</w:t>
      </w:r>
      <w:r>
        <w:rPr>
          <w:b/>
          <w:color w:val="000000"/>
        </w:rPr>
        <w:t xml:space="preserve"> tésztabár-szendvicsező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  <w:t xml:space="preserve">Bérlő köteles a bérleti jogviszony kezdetétől számított 60 napon belül hitelesített mellékvízmérőt felszereltetni a helyiségben, és ezt hitelt érdemlően igazolni bérbeadó felé; a mérő felszereléséig víz- csatornadíj átalány fizetésére kötelezett. </w:t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yertes ajánlattevővel a bérleti szerződést a dön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u w:val="single"/>
        </w:rPr>
        <w:t>595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Rákóczi út 6. földszint szám alatti 34526/0/A/14 hrsz.-on nyilvántartott 41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</w:t>
      </w:r>
      <w:r>
        <w:rPr>
          <w:color w:val="000000"/>
        </w:rPr>
        <w:t xml:space="preserve">udvari földszinti, 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esnek nyilvánítja</w:t>
      </w:r>
      <w:r>
        <w:rPr>
          <w:color w:val="000000"/>
        </w:rPr>
        <w:t xml:space="preserve">, az eljárás nyertesének a legmagasabb  ajánlatot benyújtó </w:t>
      </w:r>
      <w:r>
        <w:rPr>
          <w:b/>
          <w:color w:val="000000"/>
        </w:rPr>
        <w:t xml:space="preserve">Damalmark Trade Korlátolt Felelősségű Társaság </w:t>
      </w:r>
      <w:r>
        <w:rPr>
          <w:color w:val="000000"/>
        </w:rPr>
        <w:t>(rövidített elnevezés: Damalmark Trade Kft., székhely: 1119 Budapest, Andor u. 21.  fsz.1.,cégjegyzékszáma: 01-09-920776, adószáma: 14806517-2-43, ügyvezető: Málnai Tamás)  nevezi meg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érlővel a </w:t>
      </w:r>
      <w:r>
        <w:rPr>
          <w:b/>
          <w:color w:val="000000"/>
        </w:rPr>
        <w:t>határozatlan időre</w:t>
      </w:r>
      <w:r>
        <w:rPr>
          <w:color w:val="000000"/>
        </w:rPr>
        <w:t xml:space="preserve"> szóló bérleti szerződés az alábbi feltételekkel köthető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85.603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1.70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69.700,- Ft/hó + ÁFA (20.40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8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456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26.448,-Ft/hó+ÁFA (5.472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vékenység:</w:t>
      </w:r>
      <w:r>
        <w:rPr>
          <w:b/>
          <w:color w:val="000000"/>
        </w:rPr>
        <w:t xml:space="preserve">  irodai tevékenysé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  <w:t xml:space="preserve">Bérlő köteles a bérleti jogviszony kezdetétől számított 60 napon belül hitelesített mellékvízmérőt felszereltetni a helyiségben, és ezt hitelt érdemlően igazolni bérbeadó felé; a mérő felszereléséig víz- csatornadíj átalány fizetésére kötelezett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yertes ajánlattevővel a bérleti szerződést a dön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Amennyiben a nyertes </w:t>
      </w:r>
      <w:r>
        <w:rPr>
          <w:b/>
          <w:color w:val="000000"/>
        </w:rPr>
        <w:t xml:space="preserve">Damalmark Trade Korlátolt Felelősségű Társaság </w:t>
      </w:r>
      <w:r>
        <w:rPr>
          <w:color w:val="000000"/>
        </w:rPr>
        <w:t xml:space="preserve">(rövidített elnevezés: Damalmark Trade Kft., székhely: 1119 Budapest, Andor u. 21. fsz.1.,cégjegyzékszáma: 01-09-920776, adószáma: 14806517-2-43, ügyvezető: Málnai Tamás) a szerződés nem kerül megkötésre, úgy a második helyen rangsorolt </w:t>
      </w:r>
      <w:r>
        <w:rPr>
          <w:b/>
          <w:color w:val="000000"/>
        </w:rPr>
        <w:t xml:space="preserve">M. J. </w:t>
      </w:r>
      <w:r>
        <w:rPr>
          <w:color w:val="000000"/>
        </w:rPr>
        <w:t>(szül. hely, idő: Balkányt, 19... 09. 16., anyja neve: H. B., lakcím: 1072 Budapest, Rákóczi út 6. …….) jogosult határozatlan idejű bérleti szerződést kötni az alábbi feltételekkel: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54.360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1.50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61.500,- Ft/hó + ÁFA (18.00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5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6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33.000,- Ft/hó+ÁFA (7.2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jc w:val="both"/>
        <w:rPr/>
      </w:pPr>
      <w:r>
        <w:rPr>
          <w:color w:val="000000"/>
        </w:rPr>
        <w:t>Tevékenység:</w:t>
      </w:r>
      <w:r>
        <w:rPr>
          <w:b/>
          <w:color w:val="000000"/>
        </w:rPr>
        <w:t xml:space="preserve"> raktároz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BatangChe;Arial Unicode MS"/>
          <w:color w:val="000000"/>
        </w:rPr>
        <w:t xml:space="preserve">Bérlő köteles a bérleti jogviszony kezdetétől számított 60 napon belül hitelesített mellékvízmérőt felszereltetni a helyiségben, és ezt hitelt érdemlően igazolni bérbeadó felé; a mérő felszereléséig víz- csatornadíj átalány fizetésére kötelezett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ásodik lehetséges nyertes ajánlattevővel a bérleti szerződést a szerződéskötés lehetőségéről szóló értesí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Amennyiben a második helyen rangsorolt </w:t>
      </w:r>
      <w:r>
        <w:rPr>
          <w:b/>
          <w:color w:val="000000"/>
        </w:rPr>
        <w:t xml:space="preserve">M. J. </w:t>
      </w:r>
      <w:r>
        <w:rPr>
          <w:color w:val="000000"/>
        </w:rPr>
        <w:t xml:space="preserve">(szül. hely, idő: Balkányt, 19... 09. 16., anyja neve: H. B., lakcím: 1072 Budapest, Rákóczi út 6. …….) a szerződés nem kerül megkötésre, úgy a harmadik helyen rangsorolt </w:t>
      </w:r>
      <w:r>
        <w:rPr>
          <w:b/>
          <w:color w:val="000000"/>
        </w:rPr>
        <w:t xml:space="preserve">FinalArt Studio Informatikai Szolgáltató Korlátolt Felelősségű Társaság </w:t>
      </w:r>
      <w:r>
        <w:rPr>
          <w:color w:val="000000"/>
        </w:rPr>
        <w:t>(rövidített elnevezés: FinalArt Studio Kft., székhely: 7621 Pécs, József u. 20., cégjegyzékszáma: 02-09-078547, adószáma: 23811272-2-02, ügyvezető: Marton Marcell János) jogosult határozatlan idejű bérleti szerződést kötni az alábbi feltételekkel: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10.622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1.22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50.020,- Ft/hó + ÁFA (14.64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5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6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33.000,- Ft/hó+ÁFA (7.2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jc w:val="both"/>
        <w:rPr/>
      </w:pPr>
      <w:r>
        <w:rPr>
          <w:color w:val="000000"/>
        </w:rPr>
        <w:t>Tevékenység:</w:t>
      </w:r>
      <w:r>
        <w:rPr>
          <w:b/>
          <w:color w:val="000000"/>
        </w:rPr>
        <w:t xml:space="preserve"> hangfelvételi (utómunka) stúdió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BatangChe;Arial Unicode MS"/>
          <w:color w:val="000000"/>
        </w:rPr>
        <w:t xml:space="preserve">Bérlő köteles a bérleti jogviszony kezdetétől számított 60 napon belül hitelesített mellékvízmérőt felszereltetni a helyiségben, és ezt hitelt érdemlően igazolni bérbeadó felé; a mérő felszereléséig víz- csatornadíj átalány fizetésére kötelezett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rmadik lehetséges nyertes ajánlattevővel a bérleti szerződést a szerződéskötés lehetőségéről szóló értesí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/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6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Budapest Főváros VII. kerület Erzsébetváros Képviselő-testületének Pénzügyi és Kerületfejlesztési Bizottsága úgy dönt, hogy a </w:t>
      </w:r>
      <w:r>
        <w:rPr>
          <w:b/>
          <w:color w:val="000000"/>
        </w:rPr>
        <w:t>Budapest, VII. kerület Király u. 73. ajtó: Ü-4. szám alatti 34042/0/A/5 hrsz.-on nyilvántartott 22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utcai földszinti + 16 m</w:t>
      </w:r>
      <w:r>
        <w:rPr>
          <w:b/>
          <w:color w:val="000000"/>
          <w:vertAlign w:val="superscript"/>
        </w:rPr>
        <w:t xml:space="preserve">2 </w:t>
      </w:r>
      <w:r>
        <w:rPr>
          <w:b/>
          <w:color w:val="000000"/>
        </w:rPr>
        <w:t>galériával ellátott,</w:t>
      </w:r>
      <w:r>
        <w:rPr>
          <w:color w:val="000000"/>
        </w:rPr>
        <w:t xml:space="preserve"> az önkormányzat kizárólagos tulajdonában álló nem lakás célú helyiség bérbeadására kiírt pályázatot – ajánlat hiányában – </w:t>
      </w:r>
      <w:r>
        <w:rPr>
          <w:b/>
          <w:color w:val="000000"/>
        </w:rPr>
        <w:t>eredménytelennek</w:t>
      </w:r>
      <w:r>
        <w:rPr>
          <w:color w:val="000000"/>
        </w:rPr>
        <w:t xml:space="preserve"> nyilvánítja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7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Budapest Főváros VII. kerület Erzsébetváros Képviselő-testületének Pénzügyi és Kerületfejlesztési Bizottsága úgy dönt, hogy a </w:t>
      </w:r>
      <w:r>
        <w:rPr>
          <w:b/>
          <w:color w:val="000000"/>
        </w:rPr>
        <w:t>Budapest, VII. kerület Csányi u. 4. szám alatti 34110 hrsz.-on nyilvántartott 28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udvari földszinti + 10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galériával ellátott,</w:t>
      </w:r>
      <w:r>
        <w:rPr>
          <w:color w:val="000000"/>
        </w:rPr>
        <w:t xml:space="preserve"> az önkormányzat kizárólagos tulajdonában álló nem lakás célú helyiség bérbeadására kiírt pályázatot – ajánlat hiányában – </w:t>
      </w:r>
      <w:r>
        <w:rPr>
          <w:b/>
          <w:color w:val="000000"/>
        </w:rPr>
        <w:t>eredménytelennek</w:t>
      </w:r>
      <w:r>
        <w:rPr>
          <w:color w:val="000000"/>
        </w:rPr>
        <w:t xml:space="preserve"> nyilvánítja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8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Akácfa utca 40. szám alatti 34321/0/A/2 hrsz.-on nyilvántartott 38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utcai földszinti, </w:t>
      </w:r>
      <w:r>
        <w:rPr>
          <w:color w:val="000000"/>
        </w:rPr>
        <w:t xml:space="preserve">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esnek nyilvánítja</w:t>
      </w:r>
      <w:r>
        <w:rPr>
          <w:color w:val="000000"/>
        </w:rPr>
        <w:t xml:space="preserve">, az eljárás nyertesének az egyetlen  ajánlatot benyújtó </w:t>
      </w:r>
      <w:r>
        <w:rPr>
          <w:b/>
          <w:color w:val="000000"/>
        </w:rPr>
        <w:t xml:space="preserve">RAZIA Kereskedelmi és Szolgáltató Korlátolt Felelősségű Társaságot </w:t>
      </w:r>
      <w:r>
        <w:rPr>
          <w:color w:val="000000"/>
        </w:rPr>
        <w:t>(rövidített elnevezés: RAZIA Kft. székhely: 1132, Budapest, Kádár u. 8. 4. em. 1.; cégjegyzékszám: 01-09-899318; adószám: 14335068-2-41, ügyvezető: MD. Nasim Uddin) nevezi meg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érlővel </w:t>
      </w:r>
      <w:r>
        <w:rPr>
          <w:b/>
          <w:color w:val="000000"/>
        </w:rPr>
        <w:t>5 év határozott</w:t>
      </w:r>
      <w:r>
        <w:rPr>
          <w:color w:val="000000"/>
        </w:rPr>
        <w:t xml:space="preserve"> </w:t>
      </w:r>
      <w:r>
        <w:rPr>
          <w:b/>
          <w:color w:val="000000"/>
        </w:rPr>
        <w:t>időre</w:t>
      </w:r>
      <w:r>
        <w:rPr>
          <w:color w:val="000000"/>
        </w:rPr>
        <w:t xml:space="preserve"> szóló bérleti szerződés az alábbi feltételekkel köthető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77.168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2.053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78.014,- Ft/hó + ÁFA (24.636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8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456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26.448,-Ft/hó+ÁFA (5.472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vékenység:</w:t>
      </w:r>
      <w:r>
        <w:rPr>
          <w:b/>
          <w:color w:val="000000"/>
        </w:rPr>
        <w:t xml:space="preserve"> „falszomszédban már működő büfé szagelvezetésének, vendégmosdók kialakítására, </w:t>
      </w:r>
      <w:r>
        <w:rPr>
          <w:b/>
          <w:color w:val="000000"/>
          <w:u w:val="single"/>
        </w:rPr>
        <w:t>raktár és kortárs bangladesi művészeti alkotások bemutatása</w:t>
      </w:r>
      <w:r>
        <w:rPr>
          <w:b/>
          <w:color w:val="000000"/>
        </w:rPr>
        <w:t>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  <w:t xml:space="preserve">Bérlő köteles a bérleti jogviszony kezdetétől számított 60 napon belül hitelesített mellékvízmérőt felszereltetni a helyiségben, és ezt hitelt érdemlően igazolni bérbeadó felé; a mérő felszereléséig víz- csatornadíj átalány fizetésére kötelezett. </w:t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yertes ajánlattevővel a bérleti szerződést a dön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599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Dob u. 25. földszint ajtó: Ü1. szám alatti 34249/2/A/33 hrsz.-on nyilvántartott 40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</w:t>
      </w:r>
      <w:r>
        <w:rPr>
          <w:color w:val="000000"/>
        </w:rPr>
        <w:t xml:space="preserve">utcai földszinti, 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esnek nyilvánítja</w:t>
      </w:r>
      <w:r>
        <w:rPr>
          <w:color w:val="000000"/>
        </w:rPr>
        <w:t xml:space="preserve">, az eljárás nyertesének a legmagasabb  ajánlatot benyújtó </w:t>
      </w:r>
      <w:r>
        <w:rPr>
          <w:b/>
          <w:color w:val="000000"/>
        </w:rPr>
        <w:t xml:space="preserve">TTG Gastro Korlátolt Felelősségű Társaság </w:t>
      </w:r>
      <w:r>
        <w:rPr>
          <w:color w:val="000000"/>
        </w:rPr>
        <w:t>(rövidített elnevezés: TTG Gastro Kft., székhely: 1036 Budapest, Lajos utca 93-99 C. ép. 7. em. 8., cégjegyzékszáma: 01-09-995603, adószáma: 24206729-2-41, ügyvezető: Tamási Tibor) nevezi meg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érlővel </w:t>
      </w:r>
      <w:r>
        <w:rPr>
          <w:b/>
          <w:color w:val="000000"/>
        </w:rPr>
        <w:t>5 év határozott időre</w:t>
      </w:r>
      <w:r>
        <w:rPr>
          <w:color w:val="000000"/>
        </w:rPr>
        <w:t xml:space="preserve"> szóló bérleti szerződés az alábbi feltételekkel köthető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A bérleti szerződés megkötésekor felek megállapodnak abban, hogy a bérleti jogviszony időtartama </w:t>
      </w:r>
      <w:r>
        <w:rPr>
          <w:b/>
          <w:color w:val="000000"/>
        </w:rPr>
        <w:t>5 év határozott időről</w:t>
      </w:r>
      <w:r>
        <w:rPr>
          <w:color w:val="000000"/>
        </w:rPr>
        <w:t xml:space="preserve"> </w:t>
      </w:r>
      <w:r>
        <w:rPr>
          <w:b/>
          <w:color w:val="000000"/>
        </w:rPr>
        <w:t>15 év határozott időre módosul</w:t>
      </w:r>
      <w:r>
        <w:rPr>
          <w:color w:val="000000"/>
        </w:rPr>
        <w:t>, amennyiben a bérlő a szerződésben kötelezettséget vállal a bérleményben a forgalmi értékhez viszonyított jelentős, legalább az egy éves bérleti díj összegét meghaladó mértékű beruházás végrehajtására, figyelemmel a 12/2012.(III.26.) számú Önkormányzati rendelet 61. § (3) bekezdésér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204.216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3.26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130.400,- Ft/hó + ÁFA (39.12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8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456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26.448,-Ft/hó+ÁFA (5.472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vékenység:</w:t>
      </w:r>
      <w:r>
        <w:rPr>
          <w:b/>
          <w:color w:val="000000"/>
        </w:rPr>
        <w:t xml:space="preserve"> Egyéb oktatás / felnőtt képzés / OK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yertes ajánlattevővel a bérleti szerződést a dön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Amennyiben a nyertes </w:t>
      </w:r>
      <w:r>
        <w:rPr>
          <w:b/>
          <w:color w:val="000000"/>
        </w:rPr>
        <w:t xml:space="preserve">TTG Gastro Korlátolt Felelősségű Társasággal </w:t>
      </w:r>
      <w:r>
        <w:rPr>
          <w:color w:val="000000"/>
        </w:rPr>
        <w:t xml:space="preserve">(rövidített elnevezés: TTG Gastro Kft., székhely: 1036 Budapest, Lajos utca 93-99 C. ép. 7. em. 8., cégjegyzékszáma: 01-09-995603, adószáma: 24206729-2-41, ügyvezető: Tamási Tibor) a szerződés nem kerül megkötésre, úgy a második helyen rangsorolt </w:t>
      </w:r>
      <w:r>
        <w:rPr>
          <w:b/>
          <w:color w:val="000000"/>
        </w:rPr>
        <w:t xml:space="preserve">„GRAMOFON” Kereskedelmi és Szolgáltató Betéti Társaság </w:t>
      </w:r>
      <w:r>
        <w:rPr>
          <w:color w:val="000000"/>
        </w:rPr>
        <w:t>(rövidített elnevezés: GRAMOFON Bt., székhely: 3527 Miskolc, Bajcsy Zs. u. 2-4. fsz. 30., cégjegyzékszáma: 05-06-001926, adószáma: 29436213-2-05, ügyvezető: Rinder György) jogosult határozatlan idejű bérleti szerződést kötni az alábbi feltételekkel: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90.678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2.515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100.600,- Ft/hó + ÁFA (30.18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5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6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33.000,- Ft/hó+ÁFA (7.2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jc w:val="both"/>
        <w:rPr/>
      </w:pPr>
      <w:r>
        <w:rPr>
          <w:color w:val="000000"/>
        </w:rPr>
        <w:t>Tevékenység:</w:t>
      </w:r>
      <w:r>
        <w:rPr>
          <w:b/>
          <w:color w:val="000000"/>
        </w:rPr>
        <w:t xml:space="preserve"> gyermek divat, ajándék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ásodik lehetséges nyertes ajánlattevővel a bérleti szerződést a szerződéskötés lehetőségéről szóló értesí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Amennyiben a második helyen rangsorolt </w:t>
      </w:r>
      <w:r>
        <w:rPr>
          <w:b/>
          <w:color w:val="000000"/>
        </w:rPr>
        <w:t xml:space="preserve">„GRAMOFON” Kereskedelmi és Szolgáltató Betéti Társasággal </w:t>
      </w:r>
      <w:r>
        <w:rPr>
          <w:color w:val="000000"/>
        </w:rPr>
        <w:t xml:space="preserve">(rövidített elnevezés: GRAMOFON Bt., székhely: 3527 Miskolc, Bajcsy Zs. u. 2-4. fsz. 30., cégjegyzékszáma: 05-06-001926, adószáma: 29436213-2-05, ügyvezető: Rinder György) a szerződés nem kerül megkötésre, úgy a harmadik helyen rangsorolt </w:t>
      </w:r>
      <w:r>
        <w:rPr>
          <w:b/>
          <w:color w:val="000000"/>
        </w:rPr>
        <w:t xml:space="preserve">TDL Klauzál Korlátolt Felelősségű Társaság </w:t>
      </w:r>
      <w:r>
        <w:rPr>
          <w:color w:val="000000"/>
        </w:rPr>
        <w:t xml:space="preserve">(rövidített elnevezés: TDL Klauzál Kft., székhely: 1077 Budapest, Kis Diófa u. 2., cégjegyzékszáma: 01-09-969672, adószáma: 2352490-2-42, ügyvezető: </w:t>
      </w:r>
      <w:hyperlink r:id="rId2">
        <w:r>
          <w:rPr>
            <w:rStyle w:val="InternetLink"/>
            <w:color w:val="000000"/>
          </w:rPr>
          <w:t>Dreissiger László</w:t>
        </w:r>
      </w:hyperlink>
      <w:r>
        <w:rPr>
          <w:color w:val="000000"/>
        </w:rPr>
        <w:t>) jogosult határozatlan idejű bérleti szerződést kötni az alábbi feltételekkel: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50.292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2.25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90.000,- Ft/hó + ÁFA (27.00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5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6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33.000,- Ft/hó+ÁFA (7.2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jc w:val="both"/>
        <w:rPr/>
      </w:pPr>
      <w:r>
        <w:rPr>
          <w:color w:val="000000"/>
        </w:rPr>
        <w:t>Tevékenység:</w:t>
      </w:r>
      <w:r>
        <w:rPr>
          <w:b/>
          <w:color w:val="000000"/>
        </w:rPr>
        <w:t xml:space="preserve"> vendéglátás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rmadik lehetséges nyertes ajánlattevővel a bérleti szerződést a szerződéskötés lehetőségéről szóló értesítés ajánlattevő általi kézhezvételétől számított 45 napon belül kell megkötni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Amennyiben a harmadik helyen rangsorolt </w:t>
      </w:r>
      <w:r>
        <w:rPr>
          <w:b/>
          <w:color w:val="000000"/>
        </w:rPr>
        <w:t xml:space="preserve">TDL Klauzál Korlátolt Felelősségű Társasággal </w:t>
      </w:r>
      <w:r>
        <w:rPr>
          <w:color w:val="000000"/>
        </w:rPr>
        <w:t xml:space="preserve">(rövidített elnevezés: TDL Klauzál Kft., székhely: 1077 Budapest, Kis Diófa u. 2., cégjegyzékszáma: 01-09-969672, adószáma: 2352490-2-42, ügyvezető: </w:t>
      </w:r>
      <w:hyperlink r:id="rId3">
        <w:r>
          <w:rPr>
            <w:rStyle w:val="InternetLink"/>
            <w:color w:val="000000"/>
          </w:rPr>
          <w:t>Dreissiger László</w:t>
        </w:r>
      </w:hyperlink>
      <w:r>
        <w:rPr>
          <w:color w:val="000000"/>
        </w:rPr>
        <w:t xml:space="preserve">) a szerződés nem kerül megkötésre, úgy a negyedik helyen rangsorolt </w:t>
      </w:r>
      <w:r>
        <w:rPr>
          <w:b/>
          <w:color w:val="000000"/>
        </w:rPr>
        <w:t xml:space="preserve">M. N. </w:t>
      </w:r>
      <w:r>
        <w:rPr>
          <w:color w:val="000000"/>
        </w:rPr>
        <w:t>(lakcím: 1071 Budapest, Peterdy u. 18. …. ..., szül. hely, idő: Budapest, 19...11.27, adóazonosító jel: ……….; anyja neve: B. M. Zs.) jogosult határozatlan idejű bérleti szerződést kötni az alábbi feltételekkel: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37.338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2.165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86.600,- Ft/hó + ÁFA (25.98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5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6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33.000,- Ft/hó+ÁFA (7.2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jc w:val="both"/>
        <w:rPr/>
      </w:pPr>
      <w:r>
        <w:rPr>
          <w:color w:val="000000"/>
        </w:rPr>
        <w:t>Tevékenység:</w:t>
      </w:r>
      <w:r>
        <w:rPr>
          <w:b/>
          <w:color w:val="000000"/>
        </w:rPr>
        <w:t xml:space="preserve"> Élelmiszer, Ital, Dohány-áru kiskereskedelm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egyedik lehetséges nyertes ajánlattevővel a bérleti szerződést a szerződéskötés lehetőségéről szóló értesí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00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Kertész u. 22. földszint ajtó: I2. szám alatti 34336/0/A/6 hrsz.-on nyilvántartott 46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</w:t>
      </w:r>
      <w:r>
        <w:rPr>
          <w:color w:val="000000"/>
        </w:rPr>
        <w:t xml:space="preserve">utcai földszinti, 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esnek nyilvánítja</w:t>
      </w:r>
      <w:r>
        <w:rPr>
          <w:color w:val="000000"/>
        </w:rPr>
        <w:t xml:space="preserve">, az eljárás nyertesének a legmagasabb  ajánlatot benyújtó </w:t>
      </w:r>
      <w:r>
        <w:rPr>
          <w:b/>
          <w:color w:val="000000"/>
        </w:rPr>
        <w:t xml:space="preserve">N.A.-t </w:t>
      </w:r>
      <w:r>
        <w:rPr>
          <w:color w:val="000000"/>
        </w:rPr>
        <w:t>(Lakcím: 2500 Esztergom, Kálvin János köz ...; szül. hely, idő: Esztergom, 19...02.03.; adóazonosító jel: ……….; anyja neve: Z. I.) nevezi meg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érlővel </w:t>
      </w:r>
      <w:r>
        <w:rPr>
          <w:b/>
          <w:color w:val="000000"/>
        </w:rPr>
        <w:t>határozatlan időre</w:t>
      </w:r>
      <w:r>
        <w:rPr>
          <w:color w:val="000000"/>
        </w:rPr>
        <w:t xml:space="preserve"> szóló bérleti szerződés az alábbi feltételekkel köthető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99.898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2.09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96.140,- Ft/hó + ÁFA (25.08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8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456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26.448,-Ft/hó+ÁFA (5.472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vékenység:</w:t>
      </w:r>
      <w:r>
        <w:rPr>
          <w:b/>
          <w:color w:val="000000"/>
        </w:rPr>
        <w:t xml:space="preserve"> „hagyományos magyar rétesező és galéria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yertes ajánlattevővel a bérleti szerződést a dön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Amennyiben a nyertes </w:t>
      </w:r>
      <w:r>
        <w:rPr>
          <w:b/>
          <w:color w:val="000000"/>
        </w:rPr>
        <w:t xml:space="preserve">N.A.-t </w:t>
      </w:r>
      <w:r>
        <w:rPr>
          <w:color w:val="000000"/>
        </w:rPr>
        <w:t xml:space="preserve">(Lakcím: 2500 Esztergom, Kálvin János köz ...; szül. hely, idő: Esztergom, 19...02.03.; adóazonosító jel: ……….; anyja neve: Z. I.)  a szerződés nem kerül megkötésre, úgy a második helyen rangsorolt </w:t>
      </w:r>
      <w:r>
        <w:rPr>
          <w:b/>
          <w:color w:val="000000"/>
        </w:rPr>
        <w:t xml:space="preserve">Márton Sarolta egyéni vállalkozó </w:t>
      </w:r>
      <w:r>
        <w:rPr>
          <w:color w:val="000000"/>
        </w:rPr>
        <w:t>(székhely: 1077 Budapest, Wesselényi u. 47. I/13., nyilvántartási száma: 50349654, adószáma: 67516966-1-42,) jogosult határozatlan idejű bérleti szerződést kötni az alábbi feltételekkel: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 xml:space="preserve">óvadékkülönbözet fizetési kötelezettsége nincs </w:t>
      </w:r>
      <w:r>
        <w:rPr>
          <w:color w:val="000000"/>
        </w:rPr>
        <w:t>a bérlő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1.52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69.920,- Ft/hó + ÁFA (18.24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5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6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33.000,- Ft/hó+ÁFA (7.2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jc w:val="both"/>
        <w:rPr/>
      </w:pPr>
      <w:r>
        <w:rPr>
          <w:color w:val="000000"/>
        </w:rPr>
        <w:t>Tevékenység:</w:t>
      </w:r>
      <w:r>
        <w:rPr>
          <w:b/>
          <w:color w:val="000000"/>
        </w:rPr>
        <w:t xml:space="preserve"> Pizzéri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ásodik lehetséges nyertes ajánlattevővel a bérleti szerződést a szerződéskötés lehetőségéről szóló értesí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color w:val="000000"/>
        </w:rPr>
        <w:t xml:space="preserve">Amennyiben a második helyen rangsorolt </w:t>
      </w:r>
      <w:r>
        <w:rPr>
          <w:b/>
          <w:color w:val="000000"/>
        </w:rPr>
        <w:t xml:space="preserve">Márton Sarolta egyéni vállalkozóval </w:t>
      </w:r>
      <w:r>
        <w:rPr>
          <w:color w:val="000000"/>
        </w:rPr>
        <w:t xml:space="preserve">(székhely: 1077 Budapest, Wesselényi u. 47. I/13., nyilvántartási száma: 50349654, adószáma: 67516966-1-42,), cégjegyzékszáma: 05-06-001926, adószáma: 29436213-2-05, ügyvezető: Rinder György) a szerződés nem kerül megkötésre, úgy a harmadik helyen rangsorolt </w:t>
      </w:r>
      <w:r>
        <w:rPr>
          <w:b/>
          <w:color w:val="000000"/>
        </w:rPr>
        <w:t xml:space="preserve">MAHIR CITYPOSTER Korlátolt Felelősségű Társaság </w:t>
      </w:r>
      <w:r>
        <w:rPr>
          <w:color w:val="000000"/>
        </w:rPr>
        <w:t xml:space="preserve">(rövidített elnevezés: Mahír Cityposter Kft., székhely: 1095 Budapest, Soroksári u. 121., cégjegyzékszáma: 01-09-361365, adószáma: 10935099-2-43, ügyvezető: </w:t>
      </w:r>
      <w:hyperlink r:id="rId4">
        <w:r>
          <w:rPr>
            <w:rStyle w:val="InternetLink"/>
            <w:color w:val="000000"/>
          </w:rPr>
          <w:t>Dr.</w:t>
        </w:r>
      </w:hyperlink>
      <w:r>
        <w:rPr>
          <w:color w:val="000000"/>
        </w:rPr>
        <w:t xml:space="preserve"> Fonyó Károly) jogosult határozatlan idejű bérleti szerződést kötni az alábbi feltételekkel: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 xml:space="preserve">óvadékkülönbözet fizetési kötelezettsége nincs </w:t>
      </w:r>
      <w:r>
        <w:rPr>
          <w:color w:val="000000"/>
        </w:rPr>
        <w:t>a bérlő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1.52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69.920,- Ft/hó + ÁFA (18.240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5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6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33.000,- Ft/hó+ÁFA (7.200,- 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jc w:val="both"/>
        <w:rPr/>
      </w:pPr>
      <w:r>
        <w:rPr>
          <w:color w:val="000000"/>
        </w:rPr>
        <w:t>Tevékenység:</w:t>
      </w:r>
      <w:r>
        <w:rPr>
          <w:b/>
          <w:color w:val="000000"/>
        </w:rPr>
        <w:t xml:space="preserve"> Öltöző, raktá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harmadik lehetséges nyertes ajánlattevővel a bérleti szerződést a szerződéskötés lehetőségéről szóló értesí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rPr>
          <w:b/>
          <w:b/>
          <w:vanish/>
          <w:color w:val="000000"/>
          <w:u w:val="single"/>
        </w:rPr>
      </w:pPr>
      <w:r>
        <w:rPr>
          <w:b/>
          <w:vanish/>
          <w:color w:val="000000"/>
          <w:u w:val="single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01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/>
      </w:pPr>
      <w:r>
        <w:rPr>
          <w:bCs/>
          <w:color w:val="000000"/>
        </w:rPr>
        <w:t>Budapest Főváros VII. kerület Erzsébetváros Önkormányzata Képviselő-testületének Pénzügyi és Kerületfejlesztési Bizottsága a</w:t>
      </w:r>
      <w:r>
        <w:rPr>
          <w:color w:val="000000"/>
        </w:rPr>
        <w:t xml:space="preserve"> </w:t>
      </w:r>
      <w:r>
        <w:rPr>
          <w:b/>
          <w:color w:val="000000"/>
        </w:rPr>
        <w:t>Budapest, VII. kerület Klauzál tér 7. szám alatti 34301 hrsz.-on nyilvántartott 52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utcai földszinti </w:t>
      </w:r>
      <w:r>
        <w:rPr>
          <w:color w:val="000000"/>
        </w:rPr>
        <w:t xml:space="preserve">az önkormányzat kizárólagos tulajdonában álló </w:t>
      </w:r>
      <w:r>
        <w:rPr>
          <w:color w:val="000000"/>
          <w:lang w:val="en-US"/>
        </w:rPr>
        <w:t>nem lakás célú</w:t>
      </w:r>
      <w:r>
        <w:rPr>
          <w:i/>
          <w:color w:val="000000"/>
          <w:lang w:val="en-US"/>
        </w:rPr>
        <w:t xml:space="preserve"> </w:t>
      </w:r>
      <w:r>
        <w:rPr>
          <w:color w:val="000000"/>
        </w:rPr>
        <w:t xml:space="preserve">helyiség bérbeadására kiírt pályázatot </w:t>
      </w:r>
      <w:r>
        <w:rPr>
          <w:b/>
          <w:color w:val="000000"/>
        </w:rPr>
        <w:t>eredményesnek nyilvánítja</w:t>
      </w:r>
      <w:r>
        <w:rPr>
          <w:color w:val="000000"/>
        </w:rPr>
        <w:t xml:space="preserve">, az eljárás nyertesének az egyetlen ajánlatot benyújtó </w:t>
      </w:r>
      <w:r>
        <w:rPr>
          <w:b/>
          <w:color w:val="000000"/>
        </w:rPr>
        <w:t xml:space="preserve">Á.Zs.t </w:t>
      </w:r>
      <w:r>
        <w:rPr>
          <w:color w:val="000000"/>
        </w:rPr>
        <w:t>(lakcím: 1087 Budapest, Fiumei út 3. .em. ...; szül. hely, idő: Nyíregyháza, 19...01.24.; anyja neve: Á. É.; adóazonosító jel: …) nevezi meg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érlővel </w:t>
      </w:r>
      <w:r>
        <w:rPr>
          <w:b/>
          <w:color w:val="000000"/>
        </w:rPr>
        <w:t>határozatlan időre</w:t>
      </w:r>
      <w:r>
        <w:rPr>
          <w:color w:val="000000"/>
        </w:rPr>
        <w:t xml:space="preserve"> szóló bérleti szerződés az alábbi feltételekkel köthető meg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szerződés megkötéséig az Önkormányzat részére </w:t>
      </w:r>
      <w:r>
        <w:rPr>
          <w:b/>
          <w:color w:val="000000"/>
        </w:rPr>
        <w:t>óvadékkülönbözetként 80.041,- Ft</w:t>
      </w:r>
      <w:r>
        <w:rPr>
          <w:color w:val="000000"/>
        </w:rPr>
        <w:t xml:space="preserve"> összeg megfizetésére kötelezi a bérlő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Bérleti díj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993" w:leader="none"/>
        </w:tabs>
        <w:jc w:val="both"/>
        <w:outlineLvl w:val="0"/>
        <w:rPr/>
      </w:pPr>
      <w:r>
        <w:rPr>
          <w:b/>
          <w:color w:val="000000"/>
        </w:rPr>
        <w:t>2.324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hó + ÁFA, azaz 120.848,- Ft/hó + ÁFA (27.888,- Ft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/év + 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/>
      </w:pPr>
      <w:r>
        <w:rPr>
          <w:b/>
          <w:vanish/>
          <w:color w:val="000000"/>
        </w:rPr>
        <w:t>58 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 xml:space="preserve"> pincei részre: 456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hó+ÁFA, azaz 26.448,-Ft/hó+ÁFA (5.472,-Ft/m</w:t>
      </w:r>
      <w:r>
        <w:rPr>
          <w:b/>
          <w:vanish/>
          <w:color w:val="000000"/>
          <w:vertAlign w:val="superscript"/>
        </w:rPr>
        <w:t>2</w:t>
      </w:r>
      <w:r>
        <w:rPr>
          <w:b/>
          <w:vanish/>
          <w:color w:val="000000"/>
        </w:rPr>
        <w:t>/év+ÁFA)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2835" w:leader="none"/>
        </w:tabs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>A bérleti díj évente a KSH által megállapított infláció mértékével emelkedik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Tevékenység:</w:t>
      </w:r>
      <w:r>
        <w:rPr>
          <w:b/>
          <w:color w:val="000000"/>
        </w:rPr>
        <w:t xml:space="preserve"> Tetováló Stúdi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ti szerződés megkötése nem mentesíti a bérlőt a tevékenységhez szükséges hatósági engedélyek beszerzése alól, valamint, ha az Önkormányzat, mint tulajdonos hozzájárulását, vagy a hatóság a szükséges engedélyeket nem adja meg, illetve a társasház jogszerűen megtiltja a helyiségben végezni kívánt tevékenységet, vagy nem járul hozzá a bérlő által kezdeményezett rendeltetésmód változáshoz, az Önkormányzattal szemben igény nem támasztható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  <w:t xml:space="preserve">Bérlő köteles a bérleti jogviszony kezdetétől számított 60 napon belül hitelesített mellékvízmérőt felszereltetni a helyiségben, és ezt hitelt érdemlően igazolni bérbeadó felé; a mérő felszereléséig víz- csatornadíj átalány fizetésére kötelezett. </w:t>
      </w:r>
    </w:p>
    <w:p>
      <w:pPr>
        <w:pStyle w:val="Normal"/>
        <w:jc w:val="both"/>
        <w:rPr>
          <w:rFonts w:eastAsia="BatangChe;Arial Unicode MS"/>
          <w:color w:val="000000"/>
        </w:rPr>
      </w:pPr>
      <w:r>
        <w:rPr>
          <w:rFonts w:eastAsia="BatangChe;Arial Unicode MS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bérlemény birtokbaadásának feltétele, hogy a bérlő - saját költségén kiállított - közjegyzői okiratban vállaljon kötelezettséget a bérleti szerződésben foglaltak teljesítéséért, valamint bérbeadói felmondás esetén a helyiség kiürítéséér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nyertes ajánlattevővel a bérleti szerződést a döntés ajánlattevő általi kézhezvételétől számított 45 napon belül kell megkötni.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widowControl w:val="false"/>
        <w:suppressAutoHyphens w:val="true"/>
        <w:autoSpaceDE w:val="false"/>
        <w:jc w:val="both"/>
        <w:rPr>
          <w:vanish/>
          <w:color w:val="000000"/>
        </w:rPr>
      </w:pPr>
      <w:r>
        <w:rPr>
          <w:vanish/>
          <w:color w:val="000000"/>
        </w:rPr>
        <w:t xml:space="preserve">Bérlővel a bérleti szerződés csak akkor köthető meg, ha a szervezet megfelel a nemzeti vagyonról szóló 2011. évi CXCVI. törvény 3. § (1) bek. 1. pontja szerinti átláthatósági feltételeknek. </w:t>
      </w:r>
    </w:p>
    <w:p>
      <w:pPr>
        <w:pStyle w:val="Normal"/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02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Budapest Főváros VII. kerület Erzsébetváros Képviselő-testületének Pénzügyi és Kerületfejlesztési Bizottsága úgy dönt, hogy a </w:t>
      </w:r>
      <w:r>
        <w:rPr>
          <w:b/>
          <w:color w:val="000000"/>
        </w:rPr>
        <w:t>Budapest, VII. kerület Marek J. u. 28. földszint  ajtó: Ü/3. szám alatti 33335/0/A/3 hrsz.-on nyilvántartott 28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</w:t>
      </w:r>
      <w:r>
        <w:rPr>
          <w:color w:val="000000"/>
        </w:rPr>
        <w:t xml:space="preserve">utcai földszinti, az önkormányzat kizárólagos tulajdonában álló nem lakás célú helyiség bérbeadására kiírt pályázatot – ajánlat hiányában – </w:t>
      </w:r>
      <w:r>
        <w:rPr>
          <w:b/>
          <w:color w:val="000000"/>
        </w:rPr>
        <w:t>eredménytelennek</w:t>
      </w:r>
      <w:r>
        <w:rPr>
          <w:color w:val="000000"/>
        </w:rPr>
        <w:t xml:space="preserve"> nyilvánítja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03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 xml:space="preserve">Budapest Főváros VII. kerület Erzsébetváros Képviselő-testületének Pénzügyi és Kerületfejlesztési Bizottsága úgy dönt, hogy a </w:t>
      </w:r>
      <w:r>
        <w:rPr>
          <w:b/>
          <w:color w:val="000000"/>
        </w:rPr>
        <w:t>Budapest, VII. kerület Murányi u. 22. szám alatti 33194/0/A/3 hrsz.-on nyilvántartott 18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, 15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galériával ellátott </w:t>
      </w:r>
      <w:r>
        <w:rPr>
          <w:color w:val="000000"/>
        </w:rPr>
        <w:t xml:space="preserve">utcai földszinti, az önkormányzat kizárólagos tulajdonában álló nem lakás célú helyiség bérbeadására kiírt pályázatot – ajánlat hiányában – </w:t>
      </w:r>
      <w:r>
        <w:rPr>
          <w:b/>
          <w:color w:val="000000"/>
        </w:rPr>
        <w:t>eredménytelennek</w:t>
      </w:r>
      <w:r>
        <w:rPr>
          <w:color w:val="000000"/>
        </w:rPr>
        <w:t xml:space="preserve"> nyilvánítja.</w:t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04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Nem lakás célú helyiségek bérbeadására kiírt pályázat eredményének megállapítása –</w:t>
      </w:r>
    </w:p>
    <w:p>
      <w:pPr>
        <w:pStyle w:val="Normal"/>
        <w:tabs>
          <w:tab w:val="clear" w:pos="284"/>
          <w:tab w:val="left" w:pos="712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</w:rPr>
        <w:t xml:space="preserve">Budapest Főváros VII. kerület Erzsébetváros Képviselő-testületének Pénzügyi és Kerületfejlesztési Bizottsága úgy dönt, hogy a </w:t>
      </w:r>
      <w:r>
        <w:rPr>
          <w:b/>
          <w:color w:val="000000"/>
        </w:rPr>
        <w:t>Budapest, VII. kerület Szövetség u. 15. szám alatti 33614/0/A/2 hrsz.-on nyilvántartott 64 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 xml:space="preserve"> alapterületű </w:t>
      </w:r>
      <w:r>
        <w:rPr>
          <w:color w:val="000000"/>
        </w:rPr>
        <w:t xml:space="preserve">utcai földszinti, az önkormányzat kizárólagos tulajdonában álló nem lakás célú helyiség bérbeadására kiírt pályázatot – ajánlat hiányában – </w:t>
      </w:r>
      <w:r>
        <w:rPr>
          <w:b/>
          <w:color w:val="000000"/>
        </w:rPr>
        <w:t>eredménytelennek</w:t>
      </w:r>
      <w:r>
        <w:rPr>
          <w:color w:val="000000"/>
        </w:rPr>
        <w:t xml:space="preserve"> nyilvánítja.</w:t>
      </w:r>
    </w:p>
    <w:p>
      <w:pPr>
        <w:pStyle w:val="Normal"/>
        <w:widowControl w:val="false"/>
        <w:tabs>
          <w:tab w:val="clear" w:pos="284"/>
          <w:tab w:val="center" w:pos="2340" w:leader="none"/>
          <w:tab w:val="center" w:pos="6660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tabs>
          <w:tab w:val="clear" w:pos="284"/>
          <w:tab w:val="left" w:pos="7125" w:leader="none"/>
        </w:tabs>
        <w:spacing w:lineRule="auto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05/2016. (06.07.) sz. PKB határozat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</w:rPr>
      </w:pPr>
      <w:r>
        <w:rPr>
          <w:b/>
        </w:rPr>
        <w:t>-</w:t>
        <w:tab/>
        <w:t>Tulajdonosi döntés nem lakás célú helyiség lakásbővítés (csatolás) céljából, jogcím nélküli használó részére történő elidegenítése tárgyában</w:t>
      </w:r>
    </w:p>
    <w:p>
      <w:pPr>
        <w:pStyle w:val="Normal"/>
        <w:spacing w:lineRule="auto" w:line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udapest Főváros VII. kerület Erzsébetváros Önkormányzata Képviselő-testületének Pénzügyi és Kerületfejlesztési Bizottsága úgy dönt, hogy a 33…/0/A/27 helyrajzi számú, természetben a Bp. VII. ker. Wesselényi u. ... tetőtér ajtó: 24. szám alatti épületben található, az ingatlan-nyilvántartás adatai szerint 38 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alapterületű, „egyéb helyiség” megnevezésű ingatlant a hozzá tartozó 45/1000 tulajdoni hányaddal elidegenítésre kijelöli és engedélyezi annak elidegenítését  Gy. L.</w:t>
      </w:r>
      <w:r>
        <w:rPr>
          <w:b/>
        </w:rPr>
        <w:t xml:space="preserve"> (szül. hely, idő: Hatvan, 19... 11. 29., a. n.: B. L., szig. sz.: …… TA, lakcím: 1077 Bp. Wesselényi u. ... tetőtér 23.)  </w:t>
      </w:r>
      <w:r>
        <w:rPr>
          <w:b/>
          <w:bCs/>
        </w:rPr>
        <w:t xml:space="preserve">részére lakásbővítés (csatolás) céljából </w:t>
      </w:r>
      <w:r>
        <w:rPr>
          <w:b/>
          <w:iCs/>
        </w:rPr>
        <w:t>a forgalmi érték 100 %-án, egyösszegű megfizetéssel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A Pénzügyi és Kerületfejlesztési Bizottság a helyiség eredeti állapotának megfelelő 7.000.000,- Ft forgalmi értéket jóváhagyja és a  vételárat 7.000.000,- Ft-ban határozza meg, és egyetért az eladási ajánlat Gyalog László részére történő megküldésével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evő a vételárat az adásvételi szerződés aláírását megelőzően tartozik megfizetni az eladó Budapest Főváros VII. kerület Erzsébetváros Önkormányzata számára.</w:t>
      </w:r>
    </w:p>
    <w:p>
      <w:pPr>
        <w:pStyle w:val="Normal"/>
        <w:widowControl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bban az esetben, ha vevő a jelen határozat kézhezvételétől számított 90 napon belül az adásvételi szerződést nem köti meg, jelen határozat hatályát veszti. </w:t>
      </w:r>
    </w:p>
    <w:p>
      <w:pPr>
        <w:pStyle w:val="Normal"/>
        <w:widowControl w:val="false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284" w:hanging="0"/>
        <w:rPr/>
      </w:pPr>
      <w:r>
        <w:rPr>
          <w:b/>
          <w:color w:val="000000"/>
          <w:u w:val="single"/>
        </w:rPr>
        <w:t>Felelős:</w:t>
      </w:r>
      <w:r>
        <w:rPr>
          <w:b/>
          <w:color w:val="000000"/>
        </w:rPr>
        <w:t xml:space="preserve"> </w:t>
        <w:tab/>
        <w:t>Vattamány Zsolt polgármester</w:t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b/>
          <w:color w:val="000000"/>
        </w:rPr>
        <w:t xml:space="preserve"> </w:t>
        <w:tab/>
        <w:t>azonnal</w:t>
      </w:r>
    </w:p>
    <w:p>
      <w:pPr>
        <w:pStyle w:val="Normal"/>
        <w:ind w:left="284" w:hanging="0"/>
        <w:jc w:val="both"/>
        <w:rPr/>
      </w:pPr>
      <w:r>
        <w:rPr>
          <w:b/>
          <w:u w:val="single"/>
        </w:rPr>
        <w:t>Végrehajtásért felelős</w:t>
      </w:r>
      <w:r>
        <w:rPr>
          <w:b/>
        </w:rPr>
        <w:t>: dr. Csomor Sándor – vezérigazgató – ERVA Nonprofit Zrt.</w:t>
      </w:r>
    </w:p>
    <w:p>
      <w:pPr>
        <w:pStyle w:val="Normal"/>
        <w:widowControl w:val="false"/>
        <w:ind w:left="17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tabs>
          <w:tab w:val="clear" w:pos="284"/>
          <w:tab w:val="left" w:pos="7125" w:leader="none"/>
        </w:tabs>
        <w:jc w:val="both"/>
        <w:rPr>
          <w:i/>
          <w:i/>
        </w:rPr>
      </w:pPr>
      <w:r>
        <w:rPr>
          <w:i/>
        </w:rPr>
        <w:t>A fenti határozatot a Bizottság egyhangúan (6 igen, 0 nem szavazattal, 0 tartózkodással) elfogadt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Budapest, 2016. június 10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Benedek Zsolt sk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 xml:space="preserve">       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     a bizottság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 xml:space="preserve">   </w:t>
      </w:r>
      <w:r>
        <w:rPr/>
        <w:t>Jo</w:t>
      </w:r>
      <w:r>
        <w:rPr>
          <w:lang w:val="en-US"/>
        </w:rPr>
        <w:t>ó Már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jegyzőkönyvvezető </w:t>
      </w:r>
      <w:r>
        <w:br w:type="page"/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imes" w:hAnsi="Times" w:cs="Times"/>
        <w:b/>
        <w:b/>
      </w:rPr>
    </w:pPr>
    <w:r>
      <w:rPr>
        <w:rFonts w:cs="Times" w:ascii="Times" w:hAnsi="Times"/>
        <w:b/>
      </w:rPr>
      <w:t xml:space="preserve">K I V O N A T                                                                                                                                                         Budapest Főváros VII. kerület Erzsébetváros Önkormányzat Képviselő-testülete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</w:rPr>
    </w:pPr>
    <w:r>
      <w:rPr>
        <w:rFonts w:cs="Times" w:ascii="Times" w:hAnsi="Times"/>
        <w:b/>
      </w:rPr>
      <w:t>Pénzügyi és Kerületfejlesztési Bizottságának 2016. június 7-én 16.30 órakor tartott rendes zárt ülésének jegyzőkönyvéből</w:t>
    </w:r>
  </w:p>
  <w:p>
    <w:pPr>
      <w:pStyle w:val="Header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HTMLrgp">
    <w:name w:val="HTML-írógép"/>
    <w:qFormat/>
    <w:rPr>
      <w:rFonts w:ascii="Courier New" w:hAnsi="Courier New" w:eastAsia="Times New Roman" w:cs="Courier New"/>
      <w:sz w:val="20"/>
      <w:szCs w:val="20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4"/>
      <w:lang w:val="hu-HU" w:bidi="ar-SA"/>
    </w:rPr>
  </w:style>
  <w:style w:type="character" w:styleId="CharChar3">
    <w:name w:val=" Char Char3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Cmsor1Char">
    <w:name w:val="Címsor 1 Char"/>
    <w:qFormat/>
    <w:rPr>
      <w:b/>
      <w:sz w:val="24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LlbChar">
    <w:name w:val="Élőláb Char"/>
    <w:qFormat/>
    <w:rPr>
      <w:sz w:val="24"/>
      <w:szCs w:val="24"/>
    </w:rPr>
  </w:style>
  <w:style w:type="character" w:styleId="CmChar">
    <w:name w:val="Cím Char"/>
    <w:qFormat/>
    <w:rPr>
      <w:b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/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Char">
    <w:name w:val="Szövegtörzs behúzással Char"/>
    <w:qFormat/>
    <w:rPr/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hu-HU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szCs w:val="20"/>
      <w:lang w:val="en-US" w:eastAsia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VastagCm">
    <w:name w:val="VastagCím"/>
    <w:basedOn w:val="Normal"/>
    <w:qFormat/>
    <w:pPr>
      <w:keepNext w:val="true"/>
      <w:keepLines/>
      <w:overflowPunct w:val="false"/>
      <w:autoSpaceDE w:val="false"/>
      <w:spacing w:before="480" w:after="240"/>
      <w:jc w:val="center"/>
      <w:textAlignment w:val="baseline"/>
    </w:pPr>
    <w:rPr>
      <w:b/>
      <w:szCs w:val="20"/>
      <w:lang w:val="en-US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993" w:hanging="426"/>
      <w:jc w:val="both"/>
      <w:textAlignment w:val="baseline"/>
    </w:pPr>
    <w:rPr>
      <w:szCs w:val="20"/>
    </w:rPr>
  </w:style>
  <w:style w:type="paragraph" w:styleId="Szvegtrzs21">
    <w:name w:val="Szövegtörzs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Szvegtrzs31">
    <w:name w:val="Szövegtörzs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Norml2">
    <w:name w:val="Normál2"/>
    <w:basedOn w:val="Normal"/>
    <w:qFormat/>
    <w:pPr>
      <w:widowControl w:val="false"/>
      <w:suppressAutoHyphens w:val="true"/>
    </w:pPr>
    <w:rPr>
      <w:lang w:bidi="hu-HU"/>
    </w:rPr>
  </w:style>
  <w:style w:type="paragraph" w:styleId="Norml1">
    <w:name w:val="Normál1"/>
    <w:basedOn w:val="Normal"/>
    <w:qFormat/>
    <w:pPr>
      <w:widowControl w:val="false"/>
      <w:suppressAutoHyphens w:val="true"/>
    </w:pPr>
    <w:rPr>
      <w:lang w:bidi="hu-HU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ahoma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Normal2">
    <w:name w:val="Normal2"/>
    <w:basedOn w:val="Normal"/>
    <w:qFormat/>
    <w:pPr>
      <w:widowControl w:val="false"/>
      <w:suppressAutoHyphens w:val="true"/>
    </w:pPr>
    <w:rPr/>
  </w:style>
  <w:style w:type="paragraph" w:styleId="Normal11">
    <w:name w:val="Normal1"/>
    <w:basedOn w:val="Normal"/>
    <w:qFormat/>
    <w:pPr>
      <w:widowControl w:val="fals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ginfo.hu/person/25140145" TargetMode="External"/><Relationship Id="rId3" Type="http://schemas.openxmlformats.org/officeDocument/2006/relationships/hyperlink" Target="http://www.ceginfo.hu/person/25140145" TargetMode="External"/><Relationship Id="rId4" Type="http://schemas.openxmlformats.org/officeDocument/2006/relationships/hyperlink" Target="http://www.ceginfo.hu/person/2514014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28:00Z</dcterms:created>
  <dc:creator>Rendszergazda</dc:creator>
  <dc:description/>
  <cp:keywords/>
  <dc:language>en-US</dc:language>
  <cp:lastModifiedBy>Joó Mária</cp:lastModifiedBy>
  <cp:lastPrinted>2012-06-28T10:59:00Z</cp:lastPrinted>
  <dcterms:modified xsi:type="dcterms:W3CDTF">2016-06-10T09:24:00Z</dcterms:modified>
  <cp:revision>262</cp:revision>
  <dc:subject/>
  <dc:title>Budapest Főváros VII</dc:title>
</cp:coreProperties>
</file>