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b/>
          <w:sz w:val="44"/>
          <w:u w:val="single"/>
        </w:rPr>
        <w:t>E L Ő T E R J E S Z T É S</w:t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762625" cy="77438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Komló Város Önkormányzat Képviselő-testületének</w:t>
        <w:br/>
        <w:t>2013. február 21-én</w:t>
        <w:br/>
      </w:r>
      <w:r>
        <w:rPr/>
        <w:t>tartandó ülésére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835" w:leader="none"/>
          <w:tab w:val="right" w:pos="9072" w:leader="dot"/>
        </w:tabs>
        <w:ind w:left="2832" w:hanging="2832"/>
        <w:jc w:val="both"/>
        <w:rPr>
          <w:sz w:val="28"/>
        </w:rPr>
      </w:pPr>
      <w:r>
        <w:rPr>
          <w:sz w:val="28"/>
          <w:u w:val="single"/>
        </w:rPr>
        <w:t xml:space="preserve">Az előterjesztés tárgya: </w:t>
      </w:r>
      <w:r>
        <w:rPr>
          <w:sz w:val="28"/>
        </w:rPr>
        <w:tab/>
        <w:t xml:space="preserve"> DDOP-4.1.2/B-12 „Lakhatási integrációt modellező szociális célú településrehabilitációs kísérleti projektek megvalósítása regisztrációs pályázat benyújtása</w:t>
      </w:r>
    </w:p>
    <w:p>
      <w:pPr>
        <w:pStyle w:val="Normal"/>
        <w:tabs>
          <w:tab w:val="clear" w:pos="708"/>
          <w:tab w:val="left" w:pos="2835" w:leader="none"/>
          <w:tab w:val="right" w:pos="9072" w:leader="dot"/>
        </w:tabs>
        <w:ind w:left="2832" w:hanging="283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4980" w:leader="none"/>
          <w:tab w:val="left" w:pos="576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4980" w:leader="none"/>
          <w:tab w:val="left" w:pos="5760" w:leader="none"/>
        </w:tabs>
        <w:rPr/>
      </w:pPr>
      <w:r>
        <w:rPr>
          <w:sz w:val="28"/>
          <w:u w:val="single"/>
        </w:rPr>
        <w:t>Iktatószám</w:t>
      </w:r>
      <w:r>
        <w:rPr>
          <w:sz w:val="28"/>
        </w:rPr>
        <w:t>:</w:t>
        <w:tab/>
        <w:t>2238/2013.</w:t>
        <w:tab/>
        <w:tab/>
      </w:r>
      <w:r>
        <w:rPr>
          <w:sz w:val="28"/>
          <w:u w:val="single"/>
        </w:rPr>
        <w:t>Melléklet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1800" w:leader="none"/>
          <w:tab w:val="right" w:pos="4500" w:leader="dot"/>
          <w:tab w:val="left" w:pos="4860" w:leader="none"/>
          <w:tab w:val="left" w:pos="6120" w:leader="none"/>
          <w:tab w:val="right" w:pos="9000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dot"/>
        </w:tabs>
        <w:rPr/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Polics József polgármester</w:t>
      </w:r>
    </w:p>
    <w:p>
      <w:pPr>
        <w:pStyle w:val="Normal"/>
        <w:tabs>
          <w:tab w:val="clear" w:pos="708"/>
          <w:tab w:val="left" w:pos="3402" w:leader="none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right" w:pos="9072" w:leader="dot"/>
        </w:tabs>
        <w:rPr/>
      </w:pPr>
      <w:r>
        <w:rPr>
          <w:sz w:val="28"/>
          <w:u w:val="single"/>
        </w:rPr>
        <w:t>Az előterjesztést készítette</w:t>
      </w:r>
      <w:r>
        <w:rPr>
          <w:sz w:val="28"/>
        </w:rPr>
        <w:t>:</w:t>
        <w:tab/>
        <w:t>Laho Andrea irodavezető</w:t>
      </w:r>
    </w:p>
    <w:p>
      <w:pPr>
        <w:pStyle w:val="Normal"/>
        <w:tabs>
          <w:tab w:val="clear" w:pos="708"/>
          <w:tab w:val="left" w:pos="3402" w:leader="none"/>
          <w:tab w:val="right" w:pos="9072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402" w:leader="none"/>
          <w:tab w:val="right" w:pos="9072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, jogi és ellenőrz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MSZ 1. melléklet IV/C. 18. pon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sági, település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ZMSZ 1. melléklet II/C.  27. pon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Meghívott:</w:t>
      </w:r>
    </w:p>
    <w:p>
      <w:pPr>
        <w:pStyle w:val="Normal"/>
        <w:rPr/>
      </w:pPr>
      <w:r>
        <w:rPr/>
        <w:t>Komló Városi Cigány Nemzetiségi Önkormányzat</w:t>
      </w:r>
    </w:p>
    <w:p>
      <w:pPr>
        <w:pStyle w:val="Normal"/>
        <w:rPr/>
      </w:pPr>
      <w:r>
        <w:rPr/>
        <w:t>Szent Kinga Caritas Alapítvány – Komló</w:t>
      </w:r>
    </w:p>
    <w:p>
      <w:pPr>
        <w:pStyle w:val="Normal"/>
        <w:rPr/>
      </w:pPr>
      <w:r>
        <w:rPr/>
        <w:t>Családsegítő és Gyermekjóléti Szolgálat – Koml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tározatot kapjá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Nemzeti Fejlesztési Ügynökség regisztrációs felhívást tett közzé a „Lakhatási integrációt modellező szociális célú település-rehabilitációs kísérleti projektek” című pályázati felhívás előkészítése érdek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lhívás célja, hogy a marginalizált közösségeket érintően, azon belül is a térben elkülönült szegregátumok esetében kísérleti programok segítségével modellezzen új típusú, deszegregációs céllal megvalósuló, lakáspótláshoz kapcsolódó lakáscélú beavatkozásoka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lakhatásra irányuló beruházásokat integrált megközelítés alkalmazásával szükséges tervezni és megvalósítani, amely megközelítés magában foglalja különösen az oktatásra, az egészségügyre, a szociális szolgáltatásokra, a foglalkoztatásra, közösségfejlesztésre és a közbiztonságra, valamint az elkülönítés megszüntetésére irányuló intézkedéseket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projektben pályázni legalább kéttagú konzorciummal lehetséges, melynek egyik tagja a települési önkormányzat, a másik legalább egy civil/egyházi szervezet kell, hogy legyen. Amennyiben nincs olyan civil/egyházi szervezet, amely teljesíteni tudja a felhívásban szereplő kritériumokat, abban az esetben önkormányzat intézménye is lehet konzorciumi partner. Továbbá előnyt élveznek azon pályázatok, melyek a konzorciumba bevonják a helyi roma nemzetiségi önkormányzatot is. A pályázó civil/egyházi szervezetnek vagy önkormányzati intézménynek legalább egy évig aktív folyamatos szociális munkát kellett végeznie a projektben érintett akcióterületen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A projekt keretében a lakhatási célú beruházások mellett az alábbi tevékenységek elvégzése szükséges a projekt keretében: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felnőttképzés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foglalkoztatás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munkaerő-piaci kompetenciák fejlesztése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kora gyermekkori, gyermekkori és iskolán kívüli fejlesztés és oktatás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egészségügyi állapot fejlesztése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 közösségfejleszté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 projektben igényelhető támogatás mértéke 100–300 millió forint, mely 100%-ban támogatott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Jelen regisztrációs pályázatra egy projektkoncepció benyújtása szükséges, mely alapján a szakmai testület pozitív bírálata esetén a kedvezményezettnek a projektjavaslat részletes kidolgozását követően pályázatot kell benyújtania a később meghirdetésre kerülő pályázati felhívásban megfogalmazottaknak megfelelően. A projektjavaslat részletes kidolgozása során az irányító hatóság szociális szakértőt biztosít a pályázók számára, aki a felhívás céljainak ismeretében segít a projekt összeállításában. </w:t>
      </w:r>
      <w:r>
        <w:rPr>
          <w:b/>
          <w:szCs w:val="24"/>
        </w:rPr>
        <w:t>A regisztrációs adatlapot február 4-ig kellett postára adn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gisztrációs pályázaton Komló Város Önkormányzata az integrált városfejlesztési stratégiában megjelölt szegregátumok közül Sportvölgy, Szállásfalu szegregátum település- rehabilitációját kívánná megvalósítani, mivel azon szegregátumokra, amelyek a TÁMOP-5.3.6 „Komplex telepprogram” pályázati felhívásban támogatást nyertek nem lehet pályázatot benyújtani, így a Kazinczy utca, Vörösmarty utca, Zrínyi utca területe nem lehet akcióterület ezen projekt keret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rojektbe bevont konzorciumi partnerek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zent Kinga Caritas Alapítvány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mlói Kistérség Többcélú Önkormányzati Társulás Családsegítő és Gyermekjóléti Szolgálata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Komló Város Cigány Nemzetiségi Önkormányz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projektterv tartalmát tekintve a Sportvölgy „barakk épületeinek” (Sportvölgy u. 5-6.) bontása történne meg, illetve Szállásfalu településrészen a Vak Bottyán 17-18. épületek felújítására, infrastruktúra fejlesztésére és közösségi tér kialakítására kerülne so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rojektben kötelező az arra felkészített családok kiköltöztetése a szegregált lakókörnyezetből a település integrált lakókörnyezetébe.  A projekt keretében a Gorkij utca, Nagy László utca közötti, a volt Nagy László Óvoda könnyűszerkezetes épülete kerülne bontásra, melynek helyén 5 darab új, hagyományos szerkezetű, földszintes lakás építésére kerülne sor, továbbá a város nem szegregált területein 12 db komfortos lakás vásárlása és felújítása történne meg. A projekt infrastrukturális beruházásnak tervezett összköltsége </w:t>
      </w:r>
      <w:r>
        <w:rPr>
          <w:b/>
          <w:szCs w:val="24"/>
        </w:rPr>
        <w:t xml:space="preserve">160 millió </w:t>
      </w:r>
      <w:r>
        <w:rPr>
          <w:szCs w:val="24"/>
        </w:rPr>
        <w:t>forint. Az integrált lakókörnyezetbe csak az integrált együttélésre alkalmas családok kerülnének beköltöztetésre gondos, alapos kiválasztás ut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beavatkozási helyszínen megvalósítani kívánt soft programok (képzés, foglalkoztatás, egészségügyi állapot fejlesztés, közösségfejlesztés stb.) </w:t>
      </w:r>
      <w:r>
        <w:rPr>
          <w:b/>
          <w:szCs w:val="24"/>
        </w:rPr>
        <w:t>140 millió forint</w:t>
      </w:r>
      <w:r>
        <w:rPr>
          <w:szCs w:val="24"/>
        </w:rPr>
        <w:t xml:space="preserve"> költséget igényel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gisztrációs pályázatra benyújtott projektötlet tervezett összköltsége </w:t>
      </w:r>
      <w:r>
        <w:rPr>
          <w:b/>
          <w:szCs w:val="24"/>
        </w:rPr>
        <w:t>300 millió forint</w:t>
      </w:r>
      <w:r>
        <w:rPr>
          <w:szCs w:val="24"/>
        </w:rPr>
        <w:t>, mely eredményessége esetén a pályázat komplex, részletes kidolgozása következik, azonban támogatásban csak azon projektek részesülhetnek, amelyek a később kidolgozásra kerülő pályázati felhívás feltételeinek megfelel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pénzügyi, jogi és ellenőrzési bizottság, valamint a gazdasági és településfejlesztési bizottság véleményének figyelembevételével a határozati javaslatot támogatni szíveskedjé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 a t á r o z a t i  j a v a s l a t:</w:t>
      </w:r>
    </w:p>
    <w:p>
      <w:pPr>
        <w:pStyle w:val="Normal"/>
        <w:jc w:val="both"/>
        <w:rPr/>
      </w:pPr>
      <w:r>
        <w:rPr>
          <w:szCs w:val="24"/>
        </w:rPr>
        <w:t>Komló Város Önkormányzat Képviselő-testülete – a polgármester előterjesztésében, a pénzügyi, jogi és ellenőrzési, valamint a gazdasági és településfejlesztési bizottság véleményének figyelembevételével – megtárgyalta a DDOP-4.1.2/B-12 „Lakhatási integrációt modellező szociális célú település-rehabilitációs kísérleti projektek megvalósítása regisztrációs pályázat benyújtása tárgyú előterjesztést és az alábbi határozatot ho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utólagosan jóváhagyja a DDOP-4.1.2/B-12 „Lakhatási integrációt modellező szociális célú település-rehabilitációs kísérleti projektek megvalósítása” regisztrációs pályázat benyújtásá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 o m l ó, 2013. február 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 xml:space="preserve"> Polics József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5:00Z</dcterms:created>
  <dc:creator>Felhasználó</dc:creator>
  <dc:description/>
  <cp:keywords/>
  <dc:language>en-US</dc:language>
  <cp:lastModifiedBy>Klárikné</cp:lastModifiedBy>
  <cp:lastPrinted>2013-02-12T10:20:00Z</cp:lastPrinted>
  <dcterms:modified xsi:type="dcterms:W3CDTF">2013-02-12T09:22:00Z</dcterms:modified>
  <cp:revision>4</cp:revision>
  <dc:subject/>
  <dc:title/>
</cp:coreProperties>
</file>